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б образовании особо охраняемой природной территории в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е»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постановления Кабинета Министров Чувашской Республики               «Об образовании особо охраняемой природной территории в Чувашской Республике» разработан Министерством природных ресурсов и экологи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й проект постановления Кабинета Министров Чувашской Республики разработан в соответствии с Федеральным законом «Об особо охраняемых природных территориях», Законом Чувашской Республики «Об особо охраняемых природных территориях в Чувашской Республике» и на основании ходатайств главы администрации Чебоксарского района, Некоммерческого партнерства «Экопоселение Ясна», государственного учреждения «Опытное лесничество» Министерства природных ресурсов и экологии Чувашской Республики, казенного учреждения Чувашской Республики «Дирекция особо охраняемых природных территорий и объектов Чувашской Республики» Министерства природных ресурсов и экологи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разработки настоящего проекта постановления Кабинета Министров Чувашской Республики является создание особо охраняемой природной территории республиканского значения памятника природы «Дуб-Киреметь» для сохранения уникального и типичного природного объекта, имеющего историко-культурное, научное и просветительское значе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мый к созданию памятник природы республиканского значения «Дуб-Киреметь» представляет собой дуб, возрастом около 300 лет, окружность у основания ствола которого составляет 594 см, находящийся на землях лесного фонда Карачуринского участкового лесничества Опытного лесничества (151 квартал,          41 выдел). Лесной участок расположен в защитных лесах, выполняющих функции защиты природных и иных объек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мятник природы создается без изъятия земельного участка Карачуринского участкового лесничества Опытного лесничества. Государственным учреждением «Опытное лесничество» Министерства природных ресурсов и экологии Чувашской Республики проведено натурное техническое обследование лесного участка и выдано положительное заключ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меется положительное заключение экспертной комиссии государственной экологической экспертизы Министерства природных ресурсов и экологии Чувашской Республики материалов экологического обследования к предполагаемой охране природной территории, обосновывающая придание правого статуса особо охраняемой природной территории республиканского значения – памятник природы «Дуб-Киреметь» (от 4 мая 2011 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ие данного постановления Кабинета Министров Чувашской Республики не потребует внесения изменений, отмены, признания утратившими силу иных нормативных правовых актов Чувашской Республики, а также выделения дополнительных средств из республиканского бюджет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Минист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увашской Республики                                                                                  И.В. Ис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9:00Z</dcterms:created>
  <dc:creator>alina</dc:creator>
  <dc:description/>
  <cp:keywords/>
  <dc:language>en-US</dc:language>
  <cp:lastModifiedBy>Администратор</cp:lastModifiedBy>
  <cp:lastPrinted>2011-07-20T13:38:00Z</cp:lastPrinted>
  <dcterms:modified xsi:type="dcterms:W3CDTF">2011-07-25T06:39:00Z</dcterms:modified>
  <cp:revision>2</cp:revision>
  <dc:subject/>
  <dc:title>3</dc:title>
</cp:coreProperties>
</file>