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бинета Министр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3 № 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Алатырском государственно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нитологическом заказнике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латырским государственным орнитологическим заказником регионального значения (далее – заказник) объявляется территория площадью 152,7 га, имеющая особое значение для сохранения или восстановления природного комплекса и его компонентов и поддержания экологического балан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Местонахождение: Чувашская Республика, г. Алатырь, городские очистные сооружения с участком заболоченных лугов на правобережье поймы р. Алатырь в 2,5 км от места впадения ее в р. Сур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границ заказник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адная, северная и восточная проходят по внешней обваловке очистных сооружений, оставляя слева р. Алатырь и коллективные сад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жная - по границе жилой застройки, включая заболоченные л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Заказник является собственностью Чувашской Республики и находится в ведении Министерства природных ресурсов и эколог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Цели объявления природного комплекса заказнико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ями объявления природного комплекса заказником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изучение крупнейших в республике колонии околоводных и водоплавающих пт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генофонда редких и ценных охотничье-промысловых видов пт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экологического баланса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Профиль заказни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ник имеет биологический (орнитологический) профиль, предназначен для сохранения крупнейших в республике колонии околоводных и водоплавающих птиц и генофонда редких и ценных охотничье-промысловых видов птиц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V. Порядок образования заказни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об образовании заказника принимает Кабинет Министров Чувашской Республики по представлению Министерства природных ресурсов и экологии Чувашской Республики по согласованию с администрацией г. Алатыря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зменение границ, реорганизация и ликвидация заказника осуществляются в том же порядке, что и его образов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бъявление территории заказником осуществляется без изъятия у пользователей, владельцев и собственников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. Основные задачи и режим особой охраны</w:t>
      </w:r>
    </w:p>
    <w:p>
      <w:pPr>
        <w:pStyle w:val="Normal"/>
        <w:autoSpaceDE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заказни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сновными задачами заказника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целостности естественных сообществ, сохранение колонии околоводных и водоплавающих птиц и генофонда редких и ценных охотничье-промысловых видов пт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аучно-исследовательских работ по изучению объектов особой охраны заказн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и экологическое просвещение на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Функции администрации (дирекции) заказника возлагаются на казенное учреждение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целях охраны, воспроизводства и восстановления природных ресурсов (объектов) на территории заказника запрещ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ота (за исключением регулирования численност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работ на полях фильтрации в весенне-летний период без согласования с администрацией г. Алатыря Чувашской Республи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ведение объектов капитального строительства, не связанных с использованием территории заказн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застройку, а также для коллективного садоводства и огороднич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рушение мест обитания объектов животного мира, умышленное причинение беспокойства и отлов объектов животного мир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жигание сухих листьев и травы, в том числе весенние палы, разведение костров вне специально отведенных мес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ассовых спортивных,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ижение и стоянка механизированных транспортных средств, не связанных с функционированием заказн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язнение почв, замусоривание территории, захоронение мусора, устройство снегосвал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посетителей с пневматическим оружием, капканами и другими орудиями охоты, в том числе с огнестрельным оружием в собранном виде, а также с продукцией добывания объектов животного мир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бодный выгул соба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вольные посадки деревьев и кустарников, а также другие самовольные действия граждан, направленные на обустройство отдельных участков особо охраняемой природной территор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реждение биотехнических объектов, информационных знаков и аншлаг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На территории заказника постоянно запрещается или ограничивается любая деятельность, если она противоречит целям создания заказника или причиняет вред природному комплексу и его компонент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Границы заказника обозначаются на местности специальными информационными знак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Заказник учитывается при разработке территориальных комплексных схем охраны природы, схем землеустройства и районной планиров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Собственники, владельцы и пользователи земельных участков, которые расположены в границах заказника, обязаны соблюдать установленный в заказнике режим особой ох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виновные в нарушении режима заказник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I. Государственное управление в области организации и</w:t>
      </w:r>
    </w:p>
    <w:p>
      <w:pPr>
        <w:pStyle w:val="Normal"/>
        <w:autoSpaceDE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ункционирования заказника и охрана его территор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Государственное управление в области организации и функционирования заказника осуществляется Кабинетом Министров Чувашской Республики и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2. Охрана территории заказника осуществляется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1:00Z</dcterms:created>
  <dc:creator>cap\minpriroda63</dc:creator>
  <dc:description/>
  <cp:keywords/>
  <dc:language>en-US</dc:language>
  <cp:lastModifiedBy>cap\minpriroda63</cp:lastModifiedBy>
  <dcterms:modified xsi:type="dcterms:W3CDTF">2013-02-26T14:16:00Z</dcterms:modified>
  <cp:revision>5</cp:revision>
  <dc:subject/>
  <dc:title>«Утверждено</dc:title>
</cp:coreProperties>
</file>