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6" w:hanging="0"/>
        <w:jc w:val="center"/>
        <w:rPr/>
      </w:pPr>
      <w:bookmarkStart w:id="0" w:name="sub_10000"/>
      <w:bookmarkEnd w:id="0"/>
      <w:r>
        <w:rPr>
          <w:rStyle w:val="Style11"/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ind w:left="9426" w:hanging="0"/>
        <w:jc w:val="center"/>
        <w:rPr/>
      </w:pPr>
      <w:r>
        <w:rPr>
          <w:rStyle w:val="Style11"/>
          <w:b w:val="false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ind w:left="9426" w:hanging="0"/>
        <w:jc w:val="center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ind w:left="9426" w:hanging="0"/>
        <w:jc w:val="center"/>
        <w:rPr/>
      </w:pPr>
      <w:r>
        <w:rPr>
          <w:rStyle w:val="Style11"/>
          <w:b w:val="false"/>
          <w:color w:val="000000"/>
          <w:sz w:val="26"/>
          <w:szCs w:val="26"/>
        </w:rPr>
        <w:t>от ________ 2012 г. № ____</w:t>
      </w:r>
    </w:p>
    <w:p>
      <w:pPr>
        <w:pStyle w:val="Normal"/>
        <w:ind w:left="9426" w:hanging="0"/>
        <w:jc w:val="center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426" w:hanging="0"/>
        <w:jc w:val="center"/>
        <w:rPr>
          <w:b/>
          <w:b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Приложение № 1</w:t>
      </w:r>
    </w:p>
    <w:p>
      <w:pPr>
        <w:pStyle w:val="Style25"/>
        <w:spacing w:lineRule="auto" w:line="240"/>
        <w:ind w:left="9426" w:right="-10" w:hanging="0"/>
        <w:rPr/>
      </w:pPr>
      <w:bookmarkStart w:id="1" w:name="sub_10000"/>
      <w:bookmarkEnd w:id="1"/>
      <w:r>
        <w:rPr>
          <w:rStyle w:val="Style11"/>
          <w:b w:val="false"/>
          <w:color w:val="000000"/>
        </w:rPr>
        <w:t xml:space="preserve">к государственной программе Чувашской </w:t>
        <w:br/>
        <w:t>Республики «</w:t>
      </w:r>
      <w:bookmarkStart w:id="2" w:name="OLE_LINK2"/>
      <w:bookmarkStart w:id="3" w:name="OLE_LINK1"/>
      <w:r>
        <w:rPr>
          <w:rStyle w:val="Style11"/>
          <w:b w:val="false"/>
          <w:color w:val="000000"/>
        </w:rPr>
        <w:t>Развитие потенциала природно-сырьевых ресурсов и повышение экологической безопасности</w:t>
      </w:r>
      <w:bookmarkEnd w:id="2"/>
      <w:bookmarkEnd w:id="3"/>
      <w:r>
        <w:rPr>
          <w:rStyle w:val="Style11"/>
          <w:b w:val="false"/>
          <w:color w:val="000000"/>
        </w:rPr>
        <w:t>» на 2012–2020 годы</w:t>
      </w:r>
    </w:p>
    <w:p>
      <w:pPr>
        <w:pStyle w:val="Normal"/>
        <w:ind w:right="-10" w:hanging="0"/>
        <w:jc w:val="right"/>
        <w:rPr>
          <w:rStyle w:val="Style11"/>
          <w:b w:val="false"/>
          <w:b w:val="false"/>
          <w:color w:val="000000"/>
          <w:szCs w:val="26"/>
          <w:highlight w:val="lightGray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В Е Д Е Н И Я</w:t>
      </w:r>
    </w:p>
    <w:p>
      <w:pPr>
        <w:pStyle w:val="Normal"/>
        <w:ind w:firstLine="12"/>
        <w:jc w:val="center"/>
        <w:rPr/>
      </w:pPr>
      <w:r>
        <w:rPr>
          <w:b/>
          <w:color w:val="000000"/>
          <w:sz w:val="26"/>
          <w:szCs w:val="26"/>
        </w:rPr>
        <w:t>о показателях (индикаторах) государственной программы Чувашской Республики «</w:t>
      </w:r>
      <w:r>
        <w:rPr>
          <w:rStyle w:val="Style11"/>
          <w:color w:val="000000"/>
          <w:sz w:val="26"/>
          <w:szCs w:val="26"/>
        </w:rPr>
        <w:t>Развитие потенциала природно-сырьевых ресурсов и повышение экологической безопасности» на 2012–2020 годы</w:t>
      </w:r>
      <w:r>
        <w:rPr>
          <w:b/>
          <w:color w:val="000000"/>
          <w:sz w:val="26"/>
          <w:szCs w:val="26"/>
        </w:rPr>
        <w:t>, подпрограммы «Использование минерально-сырьевых ресурсов и оценка их состояния», республиканских целевых программ Чувашской                                                                                          Республики (подпрограмм республиканских целевых программ Чувашской Республики) и их значениях</w:t>
      </w:r>
    </w:p>
    <w:p>
      <w:pPr>
        <w:pStyle w:val="Normal"/>
        <w:ind w:left="-24" w:right="-1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429"/>
        <w:gridCol w:w="1120"/>
        <w:gridCol w:w="863"/>
        <w:gridCol w:w="863"/>
        <w:gridCol w:w="863"/>
        <w:gridCol w:w="862"/>
        <w:gridCol w:w="862"/>
        <w:gridCol w:w="862"/>
        <w:gridCol w:w="863"/>
        <w:gridCol w:w="862"/>
        <w:gridCol w:w="862"/>
        <w:gridCol w:w="862"/>
        <w:gridCol w:w="869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  <w:br/>
              <w:t xml:space="preserve">(индикатора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429"/>
        <w:gridCol w:w="1119"/>
        <w:gridCol w:w="862"/>
        <w:gridCol w:w="862"/>
        <w:gridCol w:w="863"/>
        <w:gridCol w:w="862"/>
        <w:gridCol w:w="862"/>
        <w:gridCol w:w="862"/>
        <w:gridCol w:w="863"/>
        <w:gridCol w:w="862"/>
        <w:gridCol w:w="862"/>
        <w:gridCol w:w="862"/>
        <w:gridCol w:w="872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сударственная программа Чувашской Республики </w:t>
              <w:br/>
              <w:t>«</w:t>
            </w:r>
            <w:r>
              <w:rPr>
                <w:rStyle w:val="Style11"/>
                <w:color w:val="000000"/>
                <w:sz w:val="20"/>
                <w:szCs w:val="20"/>
              </w:rPr>
              <w:t>Развитие потенциала природно-сырьевых ресурсов и повышение экологической безопасности» на 2012–2020 годы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0"/>
                <w:szCs w:val="20"/>
              </w:rPr>
              <w:t xml:space="preserve">Объем добычи общераспространенных полезных ископаемых в соответствующем год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екультивированных земель в общей площади земель, подвергшихся нарушению, включая земли, подвергшиеся радиоактивному и химическому загрязн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асчетной лесосе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численности основных видов охотничь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1 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ля водохозяйственных участков, класс качества которых (по индексу загрязнения вод) повысился, в общем количестве водохозяйственных участков, расположенных на территории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ля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Чувашской Республики и подлежащих федеральному статистическому наблюд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ъемы выбросов вредных (загрязняющих) веществ в атмосферный воздух от стационарных источников и зарегистрированного на территории Чувашской Республики автомобильного транспорта в расчете на единицу валового регионального проду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г/млн. руб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ля использованных, обезвреженных отходов в общем объеме образовавшихся в процессе производства и потребления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ля площади территории, занятой особо охраняемыми природными территориями, в общей площади территории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ля расходов консолидированного бюджета Чувашской Республики на охрану окружающей среды, в том числе на реализацию республиканских и ведомственных целевых программ Чувашской Республики в области охраны окружающей среды, в общем объеме расходов консолидированного бюд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асходов консолидированного бюджета Чувашской Республики на охрану окружающей среды в общем объеме средств, поступивших в республиканский бюджет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пользование минерально-сырьевых ресурсов и оценка их состоя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земель сельскохозяйственного назначения, отвечающих санитарно-гигиени</w:t>
              <w:softHyphen/>
              <w:t>чес</w:t>
              <w:softHyphen/>
              <w:t>ким нормам и пригодных для производства экологически чистой сельскохозяйственной проду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ст разведанных запасов твердых полезных ископаем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месторождений по результатам геологического изучения и утверждения запасов общераспространенных полезных ископаем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спубликанская целевая программа «Охрана и воспроизводство объектов животного мира и среды их обитания, </w:t>
              <w:br/>
              <w:t>в том числе охотничьих ресурсов, на территории Чувашской Республики на 2011–2015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восстановленных лесных экосистем как среды обитания объектов животного м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копытных животных (лось, каба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пытно-показатель</w:t>
              <w:softHyphen/>
              <w:t>ных закрепленных охотничьих угод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ая целевая программа «Повышение экологической безопасности в Чувашской Республике на 2010–2015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Демеркуризация ртутьсодержащих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лективный сбор твердых бытовых отход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тношению к предыдущему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ОПТ для формирования экологического каркаса Чувашской Республики и сохранения биологического разнообраз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ая целевая программа «Развитие водохозяйственного комплекса Чувашской Республики в 2012–2020 года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новых и реконструированных сооружений инженерной защиты, берегоукрепительных соору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,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установленных границ водоохранных зон водных объектов в рамках мероприятий по восстановлению и экологической реабилит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ая целевая программа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истость территории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лощадей земель лесного фонда, переданных в аренду, в общей площади земель лесного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ежей в бюджеты бюджетной системы Российской Федерации от использования лесов, расположенных на землях лесного фонда, в расчете на 1 гектар  земель лесного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оступивших платежей в федеральный бюджет за использование лесов, расположенных на землях лесного фонда, и объема израсходованных средств из федерального бюджета на осуществление переданных органам государственной власти Чувашской Республики полномочий Российской Федерации в области лесных отно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оступивших платежей в республиканский бюджет Чувашской Республики за использование лесов, расположенных на землях лесного фонда, и объема израсходованных средств республиканского бюджета Чувашской Республики на осуществление переданных органам государственной власти Чувашской Республики полномочий Российской Федерации в области лесных отно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храна лесов от пожаров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ой целевой программы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площадь земель лесного фонда, покрытых лесной растительностью, погибшей от лесных пожа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лесных пожаров, ликвидированных в течение первых суток с момента обнаружения (по числу случаев), в общем количестве ликвидированных пожа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лесов от вредных организмов, неблагоприятных фактор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ой целевой программы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Удельная площадь земель лесного фонда, покрытых лесной растительностью, погибшей от вредителей и болезней ле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оспроизводство лес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ой целевой программы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лесных культур в общем объеме лесовосстано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лощади искусственного лесовосстановления и площади сплошных рубок лесных насаж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лощади созданных лесных культур с улучшенными наследственными свойствами древесных пород в общей площади искусственного лесовосстано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крытых лесной растительностью земель, занятых хвойными пород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крытых лесной растительностью земель, занятых твердолиственными пород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использования лесов, ведение государственного лесного реестра, осуществление федераль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го лесного надзора (лесной охраны) и федерального государственного пожарного надзора в лесах, за исключением случа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ных пунктами 36 и 37 статьи 81 Лесного кодекса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ой целевой программы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лощади лесов, на которых проведено лесоустро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лесов, охваченных регулярной государственной инвентаризацией ле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выполненных заявок на предоставление выписок из государственного лесного реест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постановки лесных участков на кадастровый уч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лощадей земель лесного фонда, предоставленных для реализации инвестиционных проектов в области освоения ле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уммы возмещенного ущерба от нарушений лесного законодательства и суммы нанесенного ущерба от нарушений лесного законода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лесопромышл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ой целевой программы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ой продукции (к 2011 год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(к предыдущему год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производительности труда (к 2011 год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среднемесячной заработной платы (к 2011 год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</w:tbl>
    <w:p>
      <w:pPr>
        <w:pStyle w:val="Normal"/>
        <w:ind w:right="1457" w:hanging="0"/>
        <w:jc w:val="center"/>
        <w:rPr>
          <w:sz w:val="26"/>
        </w:rPr>
      </w:pPr>
      <w:r>
        <w:rPr>
          <w:sz w:val="26"/>
        </w:rPr>
        <w:t>____</w:t>
      </w:r>
    </w:p>
    <w:p>
      <w:pPr>
        <w:pStyle w:val="Normal"/>
        <w:ind w:right="14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457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2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basedOn w:val="1"/>
    <w:qFormat/>
    <w:rPr>
      <w:b/>
      <w:bCs/>
    </w:rPr>
  </w:style>
  <w:style w:type="character" w:styleId="Style10">
    <w:name w:val="Гипертекстовая ссылка"/>
    <w:basedOn w:val="Style7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right="176" w:firstLine="709"/>
      <w:jc w:val="both"/>
      <w:outlineLvl w:val="1"/>
    </w:pPr>
    <w:rPr/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spacing w:lineRule="auto" w:line="228"/>
      <w:ind w:left="9414" w:right="-10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2:00Z</dcterms:created>
  <dc:creator>user</dc:creator>
  <dc:description/>
  <cp:keywords/>
  <dc:language>en-US</dc:language>
  <cp:lastModifiedBy>Aleksander Grigoryev</cp:lastModifiedBy>
  <cp:lastPrinted>2011-12-20T13:21:00Z</cp:lastPrinted>
  <dcterms:modified xsi:type="dcterms:W3CDTF">2012-11-20T10:16:00Z</dcterms:modified>
  <cp:revision>142</cp:revision>
  <dc:subject/>
  <dc:title>ПРИЛОЖЕНИЕ</dc:title>
</cp:coreProperties>
</file>