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495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  <w:r>
              <w:rPr>
                <w:b/>
                <w:bCs/>
                <w:color w:val="000000"/>
                <w:szCs w:val="20"/>
              </w:rPr>
              <w:t xml:space="preserve"> ГРАДОСТРОИТЕЛЬСТВА И РАЗВИТИЯ ОБЩЕСТВЕННОЙ ИНФРАСТРУКТУРЫ ЧУВАШСКОЙ РЕСПУБЛИК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от    01.12. 2005г.                                                                                     №   87/04-20/1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г. Чебоксары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О внесении изменений и дополнений в 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инистерства природопользования Чувашской Республики 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инистерства строительства, архитектуры и жилищно-коммунального хозяйства Чувашской Республики от 21 января 2005 г.№ 04/04-20/6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Чувашской Республики от             9 сентября 2005 г. № 74 «О мерах по совершенствованию государственного управления в Чувашской Республике» внести в приказ Министерства природопользования ресурсов Чувашской Республики и </w:t>
      </w:r>
      <w:r>
        <w:rPr>
          <w:color w:val="000000"/>
          <w:szCs w:val="20"/>
        </w:rPr>
        <w:t xml:space="preserve">Министерства строительства, архитектуры и жилищно-коммунального хозяйства Чувашской Республики от 21 января 2005 г. № 04/04-20/6 «О межведомственной комиссии по реализации республиканской целевой программы «Обеспечение населения Чувашской Республики качественной питьевой водой на 2005-2008 годы» </w:t>
      </w:r>
      <w:r>
        <w:rPr/>
        <w:t>следующее изменения и дополнения: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о всему тексту приказа слова «Министерство природных ресурсов Чувашской Республики», «</w:t>
      </w:r>
      <w:r>
        <w:rPr>
          <w:rFonts w:cs="Times New Roman" w:ascii="Times New Roman" w:hAnsi="Times New Roman"/>
          <w:color w:val="000000"/>
          <w:szCs w:val="20"/>
        </w:rPr>
        <w:t>Министерство строительства, архитектуры и жилищно-коммунального хозяйства Чувашской Республики» заменить соответственно словами «Министерство природных ресурсов и экологии Чувашской Республики», «Министерство градостроительства и развития общественной инфраструктуры Чувашской Республики» в соответствующем падеже.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ложить приложение №1, утвержденное указанным приказом, в редакции согласно приложению  к настоящему приказу.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495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р природных ресурсов и экологии Чувашской Республи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  <w:r>
              <w:rPr>
                <w:color w:val="000000"/>
                <w:szCs w:val="20"/>
              </w:rPr>
              <w:t xml:space="preserve"> градостроительства и развития общественной инфраструктуры Чувашской Республик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Э. Дрине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Н. Фил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TimesET" w:hAnsi="TimesET" w:cs="TimesET"/>
      <w:b/>
      <w:bCs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TimesET" w:hAnsi="TimesET" w:cs="TimesET"/>
      <w:b/>
      <w:bCs/>
      <w:color w:val="000000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rFonts w:ascii="TimesET" w:hAnsi="TimesET" w:cs="TimesET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rFonts w:ascii="TimesET" w:hAnsi="TimesET" w:cs="TimesET"/>
      <w:color w:val="00000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color w:val="00000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1:00Z</dcterms:created>
  <dc:creator>ayg</dc:creator>
  <dc:description/>
  <dc:language>en-US</dc:language>
  <cp:lastModifiedBy>Aleksander Grigoryev</cp:lastModifiedBy>
  <cp:lastPrinted>2005-11-25T08:30:00Z</cp:lastPrinted>
  <dcterms:modified xsi:type="dcterms:W3CDTF">2005-12-12T11:46:00Z</dcterms:modified>
  <cp:revision>7</cp:revision>
  <dc:subject/>
  <dc:title>МИНИСТЕРСТВО ПРИРОДОПОЛЬЗОВАНИЯ</dc:title>
</cp:coreProperties>
</file>