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ind w:left="10260" w:hanging="0"/>
        <w:jc w:val="center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Приложение № 2</w:t>
      </w:r>
    </w:p>
    <w:p>
      <w:pPr>
        <w:pStyle w:val="41"/>
        <w:shd w:fill="auto" w:val="clear"/>
        <w:spacing w:lineRule="auto" w:line="240" w:before="0" w:after="0"/>
        <w:ind w:left="10260" w:hanging="0"/>
        <w:jc w:val="center"/>
        <w:rPr/>
      </w:pPr>
      <w:r>
        <w:rPr>
          <w:sz w:val="24"/>
          <w:szCs w:val="20"/>
          <w:lang w:val="ru-RU"/>
        </w:rPr>
        <w:t>к постановлению Кабинета Министров</w:t>
      </w:r>
    </w:p>
    <w:p>
      <w:pPr>
        <w:pStyle w:val="41"/>
        <w:shd w:fill="auto" w:val="clear"/>
        <w:spacing w:lineRule="auto" w:line="240" w:before="0" w:after="0"/>
        <w:ind w:left="10260" w:hanging="0"/>
        <w:jc w:val="center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Чувашской Республики</w:t>
      </w:r>
    </w:p>
    <w:p>
      <w:pPr>
        <w:pStyle w:val="41"/>
        <w:shd w:fill="auto" w:val="clear"/>
        <w:spacing w:lineRule="auto" w:line="240" w:before="0" w:after="0"/>
        <w:ind w:left="10260" w:hanging="0"/>
        <w:jc w:val="center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от        </w:t>
      </w:r>
    </w:p>
    <w:p>
      <w:pPr>
        <w:pStyle w:val="41"/>
        <w:shd w:fill="auto" w:val="clear"/>
        <w:spacing w:lineRule="auto" w:line="240" w:before="0" w:after="0"/>
        <w:ind w:left="10260" w:hanging="0"/>
        <w:jc w:val="center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41"/>
        <w:shd w:fill="auto" w:val="clear"/>
        <w:spacing w:lineRule="auto" w:line="240" w:before="0" w:after="0"/>
        <w:ind w:left="10260" w:hanging="0"/>
        <w:jc w:val="center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Приложение № 3</w:t>
      </w:r>
    </w:p>
    <w:p>
      <w:pPr>
        <w:pStyle w:val="41"/>
        <w:shd w:fill="auto" w:val="clear"/>
        <w:spacing w:lineRule="auto" w:line="240" w:before="0" w:after="0"/>
        <w:ind w:left="10260" w:hanging="0"/>
        <w:jc w:val="center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к республиканской целевой программе</w:t>
      </w:r>
    </w:p>
    <w:p>
      <w:pPr>
        <w:pStyle w:val="41"/>
        <w:shd w:fill="auto" w:val="clear"/>
        <w:spacing w:lineRule="auto" w:line="240" w:before="0" w:after="0"/>
        <w:ind w:left="10260" w:hanging="0"/>
        <w:jc w:val="center"/>
        <w:rPr/>
      </w:pPr>
      <w:r>
        <w:rPr>
          <w:sz w:val="24"/>
          <w:lang w:val="ru-RU"/>
        </w:rPr>
        <w:t xml:space="preserve">«Развитие лесного хозяйства в </w:t>
      </w:r>
      <w:r>
        <w:rPr>
          <w:lang w:val="ru-RU"/>
        </w:rPr>
        <w:t>Чувашской Республике на 2012–2020 годы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бъемы и источники </w:t>
      </w:r>
    </w:p>
    <w:p>
      <w:pPr>
        <w:pStyle w:val="Normal"/>
        <w:jc w:val="center"/>
        <w:rPr/>
      </w:pPr>
      <w:r>
        <w:rPr>
          <w:b/>
        </w:rPr>
        <w:t xml:space="preserve">финансирования мероприятий республиканской целевой программы </w:t>
        <w:br/>
        <w:t>«Развитие лесного хозяйства в Чувашской Республике на 2012–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495"/>
        <w:gridCol w:w="1093"/>
        <w:gridCol w:w="1084"/>
        <w:gridCol w:w="1085"/>
        <w:gridCol w:w="1052"/>
        <w:gridCol w:w="1052"/>
        <w:gridCol w:w="1052"/>
        <w:gridCol w:w="1052"/>
        <w:gridCol w:w="1076"/>
        <w:gridCol w:w="1029"/>
      </w:tblGrid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п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объем по годам 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492"/>
        <w:gridCol w:w="1087"/>
        <w:gridCol w:w="1088"/>
        <w:gridCol w:w="1090"/>
        <w:gridCol w:w="1055"/>
        <w:gridCol w:w="1055"/>
        <w:gridCol w:w="1058"/>
        <w:gridCol w:w="1055"/>
        <w:gridCol w:w="6"/>
        <w:gridCol w:w="1046"/>
        <w:gridCol w:w="1038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ая целевая программа «Развитие лесного хозяйства в Чувашской Республике на 2012–2020 год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ем финансовых ресурсов, необходимых для реализации Программы, – 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807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005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6466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917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28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40,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59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86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22,6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убвенций из федерального бюджета, выделяемые Чувашской Республике на реализацию отдельных полномочий в области лесных отнош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2673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304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452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452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2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20,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20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20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20,4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средства республиканского бюджета Чувашской Республик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5390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4,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4,4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9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9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03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15,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34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62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97,8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храна лесов от пожар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ем финансовых ресурсов, необходимых для реализации подпрограммы, – 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45741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6,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5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3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8,8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убвенций из федерального бюджета, выделяемые Чувашской Республике на реализацию отдельных полномочий в области лесных отношений, в том числе по мероприятиям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9599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7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7,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пожарной опасности в леса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противопожарных минерализованных поло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ход за противопожарными минерализованными полос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лесных дорог, предназначенных для охраны лесов от пожар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нструкция лесных дорог, предназначенных для охраны лесов от пожар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профилактического контролируемого противопожарного выжигания горючих материал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ка средств наглядной агитации (аншлаги, плакаты, стенды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 зон отдыха (устройство мест отдых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тушение лесных пожар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приобретение и переоборудование лесопожарной техники и оборуд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5152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средства республиканского бюджета Чувашской Республики, в том числе по мероприятиям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5641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15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4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4,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проведение мониторинга пожарной опасности в лесах, 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431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1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4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4,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авиапатрулирование в дни высокой и чрезвычайной пожарной опасности по условиям пого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приобретение и переоборудование лесопожарной техники и оборуд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внебюджетные средства, в том числе по мероприятиям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8</w:t>
            </w:r>
          </w:p>
        </w:tc>
      </w:tr>
      <w:tr>
        <w:trPr/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и переоборудование лесопожарной техники и оборуд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8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«Защита лесов от вредных организмов, неблагоприятных факто</w:t>
            </w:r>
            <w:r>
              <w:rPr>
                <w:rStyle w:val="34"/>
                <w:b/>
                <w:sz w:val="22"/>
                <w:szCs w:val="22"/>
                <w:u w:val="none"/>
              </w:rPr>
              <w:t>ров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ъем финансовых ресурсов, необходимых для реализации подпрограммы, – все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убвенций из федерального бюджета, выделяемые Чувашской Республике на реализацию отдельных полномочий в области лесных отнош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лесопатологических обследова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средства республиканского бюджета Чувашской Республик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Воспроизводство лес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ем финансовых ресурсов, необходимых для реализации подпрограммы, – 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7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2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18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4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4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6,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6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46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646,4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убвенций из федерального бюджета, выделяемые Чувашской Республике на реализацию отдельных полномочий в области лесных отношений, в том числе по мероприятиям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2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18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4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6,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6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6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6,4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лесовосстановление и лесоразведение – всего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,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,3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искусственное лесовосстановл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9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,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76"/>
              <w:jc w:val="both"/>
              <w:rPr/>
            </w:pPr>
            <w:r>
              <w:rPr>
                <w:sz w:val="22"/>
                <w:szCs w:val="22"/>
              </w:rPr>
              <w:t>в том числе посадочным материалом из улучшенных семя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естественное лесовосстановление (содействие лесовосстановлению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5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комбинированное лесовосстановл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,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,8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из пункта 1 – лесоразведение на землях лесного фонд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роведение агротехнического ухода за лесными культурами (в переводе на однократный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1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0,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 лесных культу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бработка почвы под лесные культур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5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,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sz w:val="22"/>
                <w:szCs w:val="22"/>
              </w:rPr>
              <w:t>Заготовка семян лесных растений –</w:t>
            </w:r>
            <w:r>
              <w:rPr>
                <w:sz w:val="22"/>
                <w:szCs w:val="22"/>
              </w:rPr>
              <w:t xml:space="preserve"> 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,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,1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76"/>
              <w:jc w:val="both"/>
              <w:rPr/>
            </w:pPr>
            <w:r>
              <w:rPr>
                <w:sz w:val="22"/>
                <w:szCs w:val="22"/>
              </w:rPr>
              <w:t>в том числе с улучшенными наследственными свойств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Ввод молодняков в категорию ценных древесных насаждений – всего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76"/>
              <w:jc w:val="both"/>
              <w:rPr/>
            </w:pPr>
            <w:r>
              <w:rPr>
                <w:sz w:val="22"/>
                <w:szCs w:val="22"/>
              </w:rPr>
              <w:t xml:space="preserve">в том числе перевод лесных культур в покрытые лесом земл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Выращивание стандартного посадочного материала – всего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76"/>
              <w:jc w:val="both"/>
              <w:rPr/>
            </w:pPr>
            <w:r>
              <w:rPr>
                <w:sz w:val="22"/>
                <w:szCs w:val="22"/>
              </w:rPr>
              <w:t>в том числе с улучшенными наследственными свойств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Рубки ухода за лесом в молодняка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3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2,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2,6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Закладка объектов единого генетико-селек</w:t>
              <w:softHyphen/>
              <w:t>цион</w:t>
              <w:softHyphen/>
              <w:t>ного комплекса – 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76"/>
              <w:jc w:val="both"/>
              <w:rPr/>
            </w:pPr>
            <w:r>
              <w:rPr>
                <w:sz w:val="22"/>
                <w:szCs w:val="22"/>
              </w:rPr>
              <w:t>в том числе лесосеменные плант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Уход за аттестованными объектами единого генетико-селек</w:t>
              <w:softHyphen/>
              <w:t>ционного комплекса – 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за лесосеменными плантациями, испытательными культурами, архивами клонов и маточными плантациями плюсовых деревье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за постоянными лесосеменными участк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одготовка лесного участка для лесовосстановления (расчистк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40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6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4,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4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4,3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од и таксац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4,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4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4,1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республиканского бюджета Чувашской Республик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рекомендаций по воспроизводству лесных насаждений повышенной биологической и пожарной устойчивости на гарях 2010 года в лесном фонде, расположенном на территории Чувашской Республ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, в том числе по мероприятиям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Уход за аттестованными объектами единого генетико-селек</w:t>
              <w:softHyphen/>
              <w:t>ционного комплекса – 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за лесосеменными плантациями, испытательными культурами, архивами клонов и маточными плантациями плюсовых деревье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за постоянными лесосеменными участк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Обеспечение использования лесов, ведение государственного лесного реестра, </w:t>
              <w:br/>
              <w:t xml:space="preserve">осуществление федерального государственного лесного надзора (лесной охраны) и федерального государственного пожарного надзора в лесах, </w:t>
              <w:br/>
              <w:t>за исключением случаев, предусмотренных пунктами 36 и 37 статьи 81 Лесного кодекса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ем финансовых ресурсов, необходимых для реализации подпрограммы, – 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26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6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23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11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убвенций из федерального бюджета, выделяемые Чувашской Республике на реализацию отдельных полномочий в области лесных отношений, в том числе по мероприятиям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14"/>
                <w:sz w:val="22"/>
                <w:szCs w:val="22"/>
              </w:rPr>
              <w:t xml:space="preserve">Проведение лесоустройств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76"/>
              <w:jc w:val="both"/>
              <w:rPr/>
            </w:pPr>
            <w:r>
              <w:rPr>
                <w:rStyle w:val="14"/>
                <w:sz w:val="22"/>
                <w:szCs w:val="22"/>
              </w:rPr>
              <w:t>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14"/>
                <w:sz w:val="22"/>
                <w:szCs w:val="22"/>
              </w:rPr>
              <w:t>проектирование лесных участк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14"/>
                <w:sz w:val="22"/>
                <w:szCs w:val="22"/>
              </w:rPr>
              <w:t>таксация лес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14"/>
                <w:sz w:val="22"/>
                <w:szCs w:val="22"/>
              </w:rPr>
              <w:t>проектирование мероприятий по охране, защите и воспроизводству лес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14"/>
                <w:sz w:val="22"/>
                <w:szCs w:val="22"/>
              </w:rPr>
              <w:t>Ведение государственного лесного реестра, 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14"/>
                <w:sz w:val="22"/>
                <w:szCs w:val="22"/>
              </w:rPr>
              <w:t>ведение единого программно-методического обеспечения государственного лесного реест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14"/>
                <w:sz w:val="22"/>
                <w:szCs w:val="22"/>
              </w:rPr>
              <w:t>программно-аппаратное обеспечение юридических и физических лиц, осуществляющих ведение государственного лесного реестра, обучение персонала ведению государственного лесного реест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ведение государственного лесного реестра лесоуправле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несение изменений в Лесной план Чувашской Республики и лесохозяйственные регламенты лесничест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14"/>
                <w:sz w:val="22"/>
                <w:szCs w:val="22"/>
              </w:rPr>
              <w:t>Осуществление государственной инвентаризации лес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Style w:val="14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рендных отношений путем проведения ежегодного контроля за освоением лесосечного фонда, повышение степени освоения лесосечного фонда Чувашской Республики и выставление на лесные аукционы новых лесных участк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14"/>
                <w:sz w:val="22"/>
                <w:szCs w:val="22"/>
              </w:rPr>
              <w:t>Реализация приоритетных инвестиционных проектов в области освоения лес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рганизация федерального государственного лесного надзора (лесной охраны) и федерального государственного пожарного надзора в лесах, за исключением случаев, предусмотренных пунктами 36 и 37 статьи 81 Лесного кодекса Российской Федер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средства республиканского бюджета Чувашской Республик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14"/>
                <w:sz w:val="22"/>
                <w:szCs w:val="22"/>
              </w:rPr>
              <w:t xml:space="preserve">Проведение лесоустройств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76"/>
              <w:jc w:val="both"/>
              <w:rPr/>
            </w:pPr>
            <w:r>
              <w:rPr>
                <w:rStyle w:val="14"/>
                <w:sz w:val="22"/>
                <w:szCs w:val="22"/>
              </w:rPr>
              <w:t>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14"/>
                <w:sz w:val="22"/>
                <w:szCs w:val="22"/>
              </w:rPr>
              <w:t>проектирование лесных участк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14"/>
                <w:sz w:val="22"/>
                <w:szCs w:val="22"/>
              </w:rPr>
              <w:t>таксация лес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14"/>
                <w:sz w:val="22"/>
                <w:szCs w:val="22"/>
              </w:rPr>
              <w:t>проектирование мероприятий по охране, защите и воспроизводству лес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Создание межведомственной комиссии по контролю за состоянием и использованием лесных ресурс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rStyle w:val="14"/>
                <w:sz w:val="22"/>
                <w:szCs w:val="22"/>
              </w:rPr>
              <w:t>Реализация приоритетных инвестиционных проектов в области освоения лес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лесопромышленного комплекса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ем финансовых ресурсов, необходимых для реализации подпрограммы, – 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,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убвенций из федерального бюджета, выделяемые Чувашской Республике на реализацию отдельных полномочий в области лесных отнош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средства республиканского бюджета Чувашской Республик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внебюджетные средства, в том числе по мероприятиям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в лесном фонде – строительство и ввод дорог лесохозяйственного назнач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тегрированных структур на базе лесоперерабатывающих предприят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содействие внедрению на деревообрабатывающих и мебельных предприятиях республики современных производственных технологий вывозки и обработки древесины, современных управленческих технолог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содействие внедрению современных энерго- и ресурсосберегающих технологий на предприятиях отрас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rStyle w:val="14"/>
                <w:sz w:val="22"/>
                <w:szCs w:val="22"/>
              </w:rPr>
              <w:t>реализация инвестиционных проектов в лесопромышленном комплекс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организация конкурсов профессионального мастерства «Лучший по професси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участие в выставках, ярмарках предприятий лесопромышленного комплекса, в том числе единой экспозици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сходы общепрограммного характера (обеспечение деятельности уполномоченного органа исполнительной власти Чувашской Республики </w:t>
              <w:br/>
              <w:t>в сфере лесных отношений и подведомственных ему учреждений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ем финансовых ресурсов, необходимых для реализации мероприятий общепрограммного характера, – 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2197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1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1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1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1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17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17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17,4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убвенций из федерального бюджета, выделяемые Чувашской Республике на реализацию отдельных полномочий в области лесных отношений, 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01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7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5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2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2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2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27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2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27,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органа управ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8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1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1,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1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1,9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подведомственных учреждений – лесничест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5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9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9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95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9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95,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9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95,1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средства республиканского бюджета Чувашской Республики, 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879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4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органа управ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72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подведомственных учреждений – лесничест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223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8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sz w:val="23"/>
      <w:szCs w:val="23"/>
      <w:lang w:bidi="ar-SA"/>
    </w:rPr>
  </w:style>
  <w:style w:type="character" w:styleId="34">
    <w:name w:val="Заголовок №34"/>
    <w:basedOn w:val="Style14"/>
    <w:qFormat/>
    <w:rPr>
      <w:sz w:val="23"/>
      <w:szCs w:val="23"/>
      <w:u w:val="single"/>
      <w:lang w:bidi="ar-SA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№3_"/>
    <w:basedOn w:val="Style14"/>
    <w:qFormat/>
    <w:rPr>
      <w:sz w:val="23"/>
      <w:szCs w:val="23"/>
      <w:lang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5">
    <w:name w:val="Основной текст (5)_"/>
    <w:basedOn w:val="Style14"/>
    <w:qFormat/>
    <w:rPr>
      <w:sz w:val="23"/>
      <w:szCs w:val="23"/>
      <w:lang w:bidi="ar-SA"/>
    </w:rPr>
  </w:style>
  <w:style w:type="character" w:styleId="14">
    <w:name w:val="Основной текст14"/>
    <w:basedOn w:val="Style14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240" w:after="0"/>
      <w:ind w:hanging="1300"/>
      <w:jc w:val="both"/>
    </w:pPr>
    <w:rPr>
      <w:sz w:val="23"/>
      <w:szCs w:val="23"/>
      <w:lang w:val="en-US" w:eastAsia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31">
    <w:name w:val="Заголовок №31"/>
    <w:basedOn w:val="Normal"/>
    <w:qFormat/>
    <w:pPr>
      <w:shd w:fill="FFFFFF" w:val="clear"/>
      <w:spacing w:lineRule="exact" w:line="274" w:before="0" w:after="240"/>
      <w:jc w:val="center"/>
      <w:outlineLvl w:val="2"/>
    </w:pPr>
    <w:rPr>
      <w:sz w:val="23"/>
      <w:szCs w:val="23"/>
      <w:lang w:val="en-US"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240" w:after="0"/>
      <w:ind w:hanging="3640"/>
    </w:pPr>
    <w:rPr>
      <w:sz w:val="23"/>
      <w:szCs w:val="23"/>
      <w:lang w:val="en-US" w:eastAsia="en-US"/>
    </w:rPr>
  </w:style>
  <w:style w:type="paragraph" w:styleId="16">
    <w:name w:val="Основной текст16"/>
    <w:basedOn w:val="Normal"/>
    <w:qFormat/>
    <w:pPr>
      <w:shd w:fill="FFFFFF" w:val="clear"/>
      <w:spacing w:lineRule="atLeast" w:line="240" w:before="7560" w:after="0"/>
      <w:ind w:hanging="680"/>
      <w:jc w:val="center"/>
    </w:pPr>
    <w:rPr>
      <w:sz w:val="23"/>
      <w:szCs w:val="23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59:00Z</dcterms:created>
  <dc:creator>minpriroda24</dc:creator>
  <dc:description/>
  <cp:keywords/>
  <dc:language>en-US</dc:language>
  <cp:lastModifiedBy>minpriroda24</cp:lastModifiedBy>
  <cp:lastPrinted>2012-12-10T11:48:00Z</cp:lastPrinted>
  <dcterms:modified xsi:type="dcterms:W3CDTF">2012-12-10T07:52:00Z</dcterms:modified>
  <cp:revision>33</cp:revision>
  <dc:subject/>
  <dc:title>                                                                                                                                         1</dc:title>
</cp:coreProperties>
</file>