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постановления Кабинета Министров Чувашской Республики</w:t>
      </w:r>
    </w:p>
    <w:p>
      <w:pPr>
        <w:pStyle w:val="Normal"/>
        <w:jc w:val="center"/>
        <w:rPr>
          <w:sz w:val="26"/>
          <w:szCs w:val="26"/>
        </w:rPr>
      </w:pPr>
      <w:r>
        <w:rPr>
          <w:sz w:val="26"/>
          <w:szCs w:val="26"/>
        </w:rPr>
        <w:t>«О внесении изменений в постановление Кабинета Министров Чувашской Республики от 1 июля 2010 г. № 194»</w:t>
      </w:r>
    </w:p>
    <w:p>
      <w:pPr>
        <w:pStyle w:val="Normal"/>
        <w:jc w:val="both"/>
        <w:rPr>
          <w:sz w:val="26"/>
          <w:szCs w:val="26"/>
        </w:rPr>
      </w:pPr>
      <w:r>
        <w:rPr>
          <w:sz w:val="26"/>
          <w:szCs w:val="26"/>
        </w:rPr>
      </w:r>
    </w:p>
    <w:p>
      <w:pPr>
        <w:pStyle w:val="Normal"/>
        <w:ind w:firstLine="720"/>
        <w:jc w:val="both"/>
        <w:rPr/>
      </w:pPr>
      <w:r>
        <w:rPr>
          <w:sz w:val="26"/>
          <w:szCs w:val="26"/>
        </w:rPr>
        <w:t xml:space="preserve">Проект постановления Кабинета Министров Чувашской Республики            «О внесении изменений в постановление Кабинета Министров Чувашской Республики от 1 июля 2010 г. № 194 «О создании республиканского государственного учреждения «Лесопожарная служба» Министерства природных ресурсов и экологии Чувашской Республики» (далее – проект постановления) разработан Министерством природных ресурсов и экологии Чувашской Республики. </w:t>
      </w:r>
    </w:p>
    <w:p>
      <w:pPr>
        <w:pStyle w:val="Normal"/>
        <w:ind w:firstLine="720"/>
        <w:jc w:val="both"/>
        <w:rPr>
          <w:sz w:val="26"/>
          <w:szCs w:val="26"/>
        </w:rPr>
      </w:pPr>
      <w:r>
        <w:rPr>
          <w:sz w:val="26"/>
          <w:szCs w:val="26"/>
        </w:rPr>
        <w:t>Вышеуказанный проект постановления разработан в целях экономии бюджетных средств республиканского бюджета Чувашской Республики без создания нового учреждения для решения вопросов по формированию страхового фонда семян лесных растений, эффективного использования объектов недвижимости, обеспечения сохранности и использования лесокультурной техники и закрепления в постоянное (бессрочное) пользование лесных участков, предназначенных для выращивания посадочного материала лесных растений,         за конкретным учреждением.</w:t>
      </w:r>
    </w:p>
    <w:p>
      <w:pPr>
        <w:pStyle w:val="Normal"/>
        <w:ind w:firstLine="720"/>
        <w:jc w:val="both"/>
        <w:rPr>
          <w:sz w:val="26"/>
          <w:szCs w:val="26"/>
        </w:rPr>
      </w:pPr>
      <w:r>
        <w:rPr>
          <w:sz w:val="26"/>
          <w:szCs w:val="26"/>
        </w:rPr>
        <w:t xml:space="preserve">В соответствии с действующим законодательством казенные учреждения Чувашской Республики в сфере лесных отношений, в связи с возложением на них функций государственного контроля в лесах, не вправе осуществлять лесохозяйственную деятельность. Исполнители лесохозяйственных работ не заинтересованы в надлежащем содержании лесных питомников и объектов недвижимости. Приобретение лесных семян и посадочного материала у сторонних организаций неэффективно, так как требует значительно больших средств. </w:t>
      </w:r>
    </w:p>
    <w:p>
      <w:pPr>
        <w:pStyle w:val="Normal"/>
        <w:ind w:firstLine="720"/>
        <w:jc w:val="both"/>
        <w:rPr>
          <w:sz w:val="26"/>
          <w:szCs w:val="26"/>
        </w:rPr>
      </w:pPr>
      <w:r>
        <w:rPr>
          <w:sz w:val="26"/>
          <w:szCs w:val="26"/>
        </w:rPr>
        <w:t>Бюджетное учреждение Чувашской Республики «Лесопожарная служба» Министерства природных ресурсов и экологии Чувашской Республики создано в целях повышения эффективности охраны лесов от пожаров. Включение дополнительных функций в устав бюджетного учреждения не должно отрицательно повлиять на охрану лесов от пожаров. Предполагаем, что возложение дополнительных функций указанному учреждению будет способствовать достижению эффективного использования труда рабочих: зимой сбор шишек, извлечение семян, летом – охрана лесов. У учреждения появится возможность получить дополнительные финансовые средства от выполнения государственного задания, реализации семян лесных растений и посадочного материала.</w:t>
      </w:r>
    </w:p>
    <w:p>
      <w:pPr>
        <w:pStyle w:val="Normal"/>
        <w:ind w:firstLine="720"/>
        <w:jc w:val="both"/>
        <w:rPr/>
      </w:pPr>
      <w:r>
        <w:rPr>
          <w:sz w:val="26"/>
          <w:szCs w:val="26"/>
        </w:rPr>
        <w:t>В настоящее время три объекта недвижимости (здание шишкосушилки, склад временного хранения шишек и склад для хранения семян) закреплены на праве оперативного управления за казенным учреждением Чувашской Республики «Ибресинское лесничество» Министерства природных ресурсов и экологии Чувашской Республики, которое в соответствии с действующим законодательством не вправе заниматься лесохозяйственной деятельностью: закупить и сушить шишки, извлекать семена лесных растений и хранить их в установленном порядке.</w:t>
      </w:r>
    </w:p>
    <w:p>
      <w:pPr>
        <w:pStyle w:val="Normal"/>
        <w:ind w:firstLine="720"/>
        <w:jc w:val="both"/>
        <w:rPr>
          <w:sz w:val="26"/>
          <w:szCs w:val="26"/>
        </w:rPr>
      </w:pPr>
      <w:r>
        <w:rPr>
          <w:sz w:val="26"/>
          <w:szCs w:val="26"/>
        </w:rPr>
        <w:t>Лесные участки, предназначенные для выращивания посадочного материала лесных растений, не закреплены ни за одним учреждением из-за отсутствия в республике специализированного учреждения для выполнения лесокультурных работ, что противоречит статье 39.1 Лесного кодекса Российской Федерации. По этой же причине невозможно будет передать лесокультурную технику ни одному учреждению министерства для использования по назначению в случае приобретения ее от ликвидируемого государственного унитарного предприятия «Чувашский лесхоз» Министерства природных ресурсов и экологии Чувашской Республики.</w:t>
      </w:r>
    </w:p>
    <w:p>
      <w:pPr>
        <w:pStyle w:val="Normal"/>
        <w:ind w:firstLine="720"/>
        <w:jc w:val="both"/>
        <w:rPr>
          <w:sz w:val="26"/>
          <w:szCs w:val="26"/>
        </w:rPr>
      </w:pPr>
      <w:r>
        <w:rPr>
          <w:sz w:val="26"/>
          <w:szCs w:val="26"/>
        </w:rPr>
        <w:t xml:space="preserve">Принятие данного постановления Кабинета Министров Чувашской Республики не потребует выделения дополнительных бюджетных средств из республиканского бюджета Чувашской Республики. Планируется осуществление расходов на выполнение дополнительных функций бюджетного учреждения Чувашской Республики «Лесопожарная служба» Министерства природных ресурсов и экологии Чувашской Республики в пределах доходов от оказания платных услуг и иной приносящий доход деятельности. В целях обоснования прилагаются планы доходов и расходов.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министра природных  ресурсов и</w:t>
      </w:r>
    </w:p>
    <w:p>
      <w:pPr>
        <w:pStyle w:val="Normal"/>
        <w:jc w:val="both"/>
        <w:rPr/>
      </w:pPr>
      <w:r>
        <w:rPr>
          <w:sz w:val="26"/>
          <w:szCs w:val="26"/>
        </w:rPr>
        <w:t>экологии Чувашской Республики                                                                   Е.В. Ю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40:00Z</dcterms:created>
  <dc:creator>Администратор</dc:creator>
  <dc:description/>
  <cp:keywords/>
  <dc:language>en-US</dc:language>
  <cp:lastModifiedBy>Администратор</cp:lastModifiedBy>
  <cp:lastPrinted>2012-11-21T09:13:00Z</cp:lastPrinted>
  <dcterms:modified xsi:type="dcterms:W3CDTF">2012-11-21T05:26:00Z</dcterms:modified>
  <cp:revision>10</cp:revision>
  <dc:subject/>
  <dc:title>ПОЯСНИТЕЛЬНАЯ ЗАПИСКА </dc:title>
</cp:coreProperties>
</file>