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Министр природны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ресурсов и эколог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И.В. Ис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«  11 »   февраля  2011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подготовки лесопожарных команд, ДПД</w:t>
      </w:r>
    </w:p>
    <w:p>
      <w:pPr>
        <w:pStyle w:val="Normal"/>
        <w:jc w:val="center"/>
        <w:rPr/>
      </w:pPr>
      <w:r>
        <w:rPr>
          <w:b/>
        </w:rPr>
        <w:t>к работам по тушению лесных пож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09"/>
        <w:gridCol w:w="900"/>
        <w:gridCol w:w="720"/>
        <w:gridCol w:w="92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-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-тичес-кие заня-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чины возникновения лесных пожаров; ущерб, причиняемый лесными пож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жарной безопасности в лесах, утвержденные постановлением Правительства Российской Федерации от 30 июня 2007 № 417 (особое внимание уделяется тем разделам правил, где отражены требования к видам работ, при которых наблюдается наибольшее число случаев возникновения пожар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оведении практических занятий проводится разбор конкретных, наиболее характерных для данного района случае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наличия средств пожаротушения в местах использования лесов (введены в действие приказом Минсельхоза РФ  от 22 декабря 2008 г. № 54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противопожарной профилактике в лесах и регламентации работы лесопожарных служб, утвержденные Рослесхозом 17.11.1997 г. (особое внимание уделяется к видам профилактических мероприятий, наиболее эффективным в данном райо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тушения лесных пожаров - тактические приемы и техника 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е планы организации борьбы с лесными пожарами и порядок их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я с выездом на тушение условного лесного пожара или смотр готовности фор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безопасности работ при тушении лесных пож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/>
        <w:t>Начальник отдела охраны</w:t>
      </w:r>
    </w:p>
    <w:p>
      <w:pPr>
        <w:pStyle w:val="Normal"/>
        <w:ind w:hanging="180"/>
        <w:jc w:val="both"/>
        <w:rPr/>
      </w:pPr>
      <w:r>
        <w:rPr/>
        <w:t>и защиты лесного фонда                                                                                                   В.В. Изек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7:00Z</dcterms:created>
  <dc:creator>Администратор</dc:creator>
  <dc:description/>
  <cp:keywords/>
  <dc:language>en-US</dc:language>
  <cp:lastModifiedBy>Администратор</cp:lastModifiedBy>
  <dcterms:modified xsi:type="dcterms:W3CDTF">2011-03-09T10:27:00Z</dcterms:modified>
  <cp:revision>2</cp:revision>
  <dc:subject/>
  <dc:title>                                                                                                                 Утверждаю</dc:title>
</cp:coreProperties>
</file>