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риродных ресурсов и </w:t>
      </w:r>
    </w:p>
    <w:p>
      <w:pPr>
        <w:pStyle w:val="Normal"/>
        <w:ind w:left="4962" w:firstLine="425"/>
        <w:jc w:val="both"/>
        <w:rPr/>
      </w:pPr>
      <w:r>
        <w:rPr>
          <w:sz w:val="28"/>
          <w:szCs w:val="28"/>
        </w:rPr>
        <w:t>экологии Чувашской Республик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________________А.В. Ермолаев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»__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__ 2010 г.</w:t>
      </w:r>
    </w:p>
    <w:p>
      <w:pPr>
        <w:pStyle w:val="Normal"/>
        <w:ind w:left="538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, посвященной 150-ле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дня рождения лесовода-исследователя дубрав чуваш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ислава Ильича Гуз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инистерство природных ресурсов и экологии Чувашской Республики, г. Чебоксары, ул. Ленинградская, 33 (3 этаж актовый зал), телефоны: (8352) 62-69-22, 41-46-92, 41-49-02, факс 41-45-20, 41-48-38 и 62-73-83.</w:t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3-14 мая 2010 года.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60 человек, в том числе 10 иногородних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2552" w:hanging="2552"/>
        <w:jc w:val="both"/>
        <w:rPr/>
      </w:pPr>
      <w:r>
        <w:rPr>
          <w:b/>
          <w:sz w:val="28"/>
          <w:szCs w:val="28"/>
        </w:rPr>
        <w:t xml:space="preserve">Регламент работы: </w:t>
      </w:r>
      <w:r>
        <w:rPr>
          <w:sz w:val="28"/>
          <w:szCs w:val="28"/>
        </w:rPr>
        <w:t>начало работы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окончание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ы до 20 минут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я до 10 минут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ения до 5 минут.</w:t>
      </w:r>
    </w:p>
    <w:p>
      <w:pPr>
        <w:pStyle w:val="Normal"/>
        <w:jc w:val="both"/>
        <w:rPr/>
      </w:pPr>
      <w:r>
        <w:rPr/>
        <w:t>Распорядок работы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76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лады, выступления, ответственные и другие мероприятия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дн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участников конференции в ОАО «Санаторно-курортный комплекс «Волжанк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Ответственный - Николаев Диомид Арсентьевич, помощник министра природных ресурсов и экологии Чувашской Республ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г. Чебокса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- Николаев Диомид Арсентьевич, помощник министра природных ресурсов и экологии Чувашской Республики.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м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участников Научно-практической конфе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: Полякова Надежда Павловна, главный специалист- экспер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- 9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Научно-практической конференции – </w:t>
            </w:r>
            <w:r>
              <w:rPr>
                <w:i/>
                <w:sz w:val="26"/>
                <w:szCs w:val="26"/>
              </w:rPr>
              <w:t>Ермолаев Анатолий Валентинович, министр природных ресурсов и экологии Чувашской Республ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Суслонова Нина Владимировна, председатель Кабинета Министров Чувашской Республ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Емельянов Николай Иванович, глава администрации г. Чебоксар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7620"/>
        <w:gridCol w:w="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– 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представителя Рослесхоз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9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ое хозяйство Чувашии: итоги реформы и перспективы развития. </w:t>
            </w:r>
            <w:r>
              <w:rPr>
                <w:i/>
                <w:sz w:val="26"/>
                <w:szCs w:val="26"/>
              </w:rPr>
              <w:t xml:space="preserve">Докладчик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Ермолаев Анатолий Валентинович, министр природных ресурсов и экологии Чувашской Республи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 xml:space="preserve"> - 1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изнь и деятельность Б.И. Гузовского. </w:t>
            </w:r>
            <w:r>
              <w:rPr>
                <w:i/>
                <w:sz w:val="26"/>
                <w:szCs w:val="26"/>
              </w:rPr>
              <w:t xml:space="preserve">Докладчик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Тихонов Петр Тихонович, ветеран лесного хозяйств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0</w:t>
            </w:r>
            <w:r>
              <w:rPr>
                <w:sz w:val="26"/>
                <w:szCs w:val="26"/>
                <w:vertAlign w:val="superscript"/>
              </w:rPr>
              <w:t xml:space="preserve">15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е состояние дубрав Чувашии: проблемы и пути их решения. </w:t>
            </w:r>
            <w:r>
              <w:rPr>
                <w:i/>
                <w:sz w:val="26"/>
                <w:szCs w:val="26"/>
              </w:rPr>
              <w:t xml:space="preserve">Докладчик </w:t>
            </w:r>
            <w:r>
              <w:rPr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Николаев Диомид Арсентьевич, помощник министра природных ресурсов и экологии Чувашской Республик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15</w:t>
            </w:r>
            <w:r>
              <w:rPr>
                <w:sz w:val="26"/>
                <w:szCs w:val="26"/>
              </w:rPr>
              <w:t xml:space="preserve"> – 10</w:t>
            </w:r>
            <w:r>
              <w:rPr>
                <w:sz w:val="26"/>
                <w:szCs w:val="26"/>
                <w:vertAlign w:val="superscript"/>
              </w:rPr>
              <w:t>2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 воспроизводства дубрав в Чувашской Республике. </w:t>
            </w:r>
            <w:r>
              <w:rPr>
                <w:i/>
                <w:sz w:val="26"/>
                <w:szCs w:val="26"/>
              </w:rPr>
              <w:t xml:space="preserve">Докладчик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Калегин Аркадий Аверкиевич, зам. начальника отдела использования, воспроизводства лесов и государственного лесного реестра Минприроды Чуваши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25</w:t>
            </w:r>
            <w:r>
              <w:rPr>
                <w:sz w:val="26"/>
                <w:szCs w:val="26"/>
              </w:rPr>
              <w:t xml:space="preserve"> - 10</w:t>
            </w:r>
            <w:r>
              <w:rPr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сстановление дубрав с применением частично-сплошных культур дуба черешчатого. </w:t>
            </w:r>
            <w:r>
              <w:rPr>
                <w:i/>
                <w:sz w:val="26"/>
                <w:szCs w:val="26"/>
              </w:rPr>
              <w:t>Докладчик – Яковлев Александр Степанович, профессор Марийского государственного технического университе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35</w:t>
            </w:r>
            <w:r>
              <w:rPr>
                <w:sz w:val="26"/>
                <w:szCs w:val="26"/>
              </w:rPr>
              <w:t xml:space="preserve"> – 10</w:t>
            </w:r>
            <w:r>
              <w:rPr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оль Центра изучения дубрав филиала ФГУ «ВНИИЛМ» «Восточно-европейская ЛОС» в формировании устойчивых насаждений дуба в Чувашской Республике. </w:t>
            </w:r>
            <w:r>
              <w:rPr>
                <w:i/>
                <w:sz w:val="26"/>
                <w:szCs w:val="26"/>
              </w:rPr>
              <w:t xml:space="preserve">Докладчик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sz w:val="26"/>
                <w:szCs w:val="26"/>
              </w:rPr>
              <w:t>Балясный Виктор Иванович, руководитель Центра изучения дубрав Чувашской Республики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45</w:t>
            </w:r>
            <w:r>
              <w:rPr>
                <w:sz w:val="26"/>
                <w:szCs w:val="26"/>
              </w:rPr>
              <w:t xml:space="preserve"> - 10</w:t>
            </w:r>
            <w:r>
              <w:rPr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главы Администрации Моргаушского района Чувашской Республики – </w:t>
            </w:r>
            <w:r>
              <w:rPr>
                <w:i/>
                <w:sz w:val="26"/>
                <w:szCs w:val="26"/>
              </w:rPr>
              <w:t>Иванова Юрия Александрович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55</w:t>
            </w:r>
            <w:r>
              <w:rPr>
                <w:sz w:val="26"/>
                <w:szCs w:val="26"/>
              </w:rPr>
              <w:t xml:space="preserve"> - 11</w:t>
            </w:r>
            <w:r>
              <w:rPr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Б.И. Гузовского в Национальном музее Чувашской Республики: характеристика, хранение и использование. </w:t>
            </w:r>
            <w:r>
              <w:rPr>
                <w:i/>
                <w:sz w:val="26"/>
                <w:szCs w:val="26"/>
              </w:rPr>
              <w:t>Докладчик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Головина Наталия Владимировна, заведующая сектором естественной истори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5</w:t>
            </w:r>
            <w:r>
              <w:rPr>
                <w:sz w:val="26"/>
                <w:szCs w:val="26"/>
              </w:rPr>
              <w:t xml:space="preserve"> – 11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членов семьи Б.И. Гузовског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2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Яковлев Анатолий Петрович, директор ГУ «Опытное лесничество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Дейнекин Сергей Васильевич, директор ГУП Чувашской Республики «Чувашский лесхоз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ие обелиска Б.И. Гузовского в роще, названной его имен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Ермолаев Анатолий Валентинович, министр природных ресурсов и экологии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Емельянов Николай Иванович, глава администрации г. Чебокса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Иванов Юрий Александрович, глава администрации Моргаушского район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 xml:space="preserve">30 </w:t>
            </w:r>
            <w:r>
              <w:rPr>
                <w:sz w:val="26"/>
                <w:szCs w:val="26"/>
              </w:rPr>
              <w:t>- 14</w:t>
            </w:r>
            <w:r>
              <w:rPr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мотр объектов в Опытном лесничестве: плюсовые деревья в роще Гузовского Б.И., частично-сплошные культуры дуба (кв. 139, выдел 7 Карачуринского участкового лесничеств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: - Яковлев Анатолий Петрович, директор ГУ «Опытное лесничество» и Марков Вениамин Михайлович, лесничий Карачуринского участкового лесничеств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ие музея в Ильинской средней общеобразовательной школе (д. Тренькино Моргаушского района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Андреева Алевтина Евстафьевна, зам. главы администрации Моргаушского района,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Ильина Вера Федоровна, директор МОУ «Ильинская СОШ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ерцев Юрий Викентьевич, глава Ильинского сельского поселени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лесных культур дуба Гузовского Б.И.(кв. 12, выдел 3 Ильинского участкового лесничества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мориальный памятник Гузовскому Б.И. с возложением цветов, старейший дуб Чувашии, вековая лиственница сибирской, место усадьбы Гузовского Б.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Яковлев Анатолий Петрович, директор ГУ «Опытное лесничество»,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- Андреева Алевтина Евстафьевна, зам. главы администрации Моргауш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Касьянов Анатолий Калистратович, лесничий Ильинского участкового лесниче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етров Виталий Аркадьевич, старший научный сотрудник Центра изучения дубрав Чувашской Республики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8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мнениями, принятие решения, закрытие конфе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</w:rPr>
              <w:t>Ермолаев Анатолий Валентинович, Министр природных ресурсов и экологии Чувашской Республик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Иванов Юрий Александрович, глава администрации Моргаушского района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тупление художественной самодеятельности Ильинского сельского посел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Андреева Алевтина Евстафьевна, зам. главы администрации Моргауш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Перцев Юрий Викентьевич, глава Ильинского сельского поселения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- Яковлев Анатолий Петрович, директор ГУ «Опытное лесничество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Дейнекин Сергей Васильевич, директор ГУП Чувашской Республики «Чувашский лесхоз»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4:00Z</dcterms:created>
  <dc:creator>Администратор</dc:creator>
  <dc:description/>
  <cp:keywords/>
  <dc:language>en-US</dc:language>
  <cp:lastModifiedBy>Администратор</cp:lastModifiedBy>
  <dcterms:modified xsi:type="dcterms:W3CDTF">2010-05-12T06:25:00Z</dcterms:modified>
  <cp:revision>1</cp:revision>
  <dc:subject/>
  <dc:title>УТВЕРЖДАЮ:</dc:title>
</cp:coreProperties>
</file>