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3147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ом Министерства природных ресур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экологии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 декабря 2011 г. № 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pt;mso-wrap-distance-left:9pt;mso-wrap-distance-right:9pt;mso-wrap-distance-top:0pt;mso-wrap-distance-bottom:0pt;margin-top:0.05pt;mso-position-vertical-relative:text;margin-left:477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ом Министерства природ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экологии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 декабря 2011 г. № 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  <w:r>
        <w:rPr/>
        <w:br w:type="textWrapping" w:clear="all"/>
      </w:r>
      <w:r>
        <w:rPr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абот, выполняемых находящимися в 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природных ресурсов и экологии 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учреждениями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честве основных видов деятельно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55"/>
        <w:gridCol w:w="1800"/>
        <w:gridCol w:w="1800"/>
        <w:gridCol w:w="41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(содержан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государственных учреждений Чувашской Республ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щих рабо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жарной безопасности в лесах и лесных пожаров на территории земель лесного фонда, расположенных н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Лесопожарная служба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лесных пожаров на землях лесного фонда, расположенных на территории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, км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Лесопожарная служба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лесных пожаров на землях лесного фонда, расположенных н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Лесопожарная служба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лесного законодательства, выполнения Лесного плана Чувашской Республики, лесохозяйственных регламентов лесничеств, требований, указанных в договорах аренды лесного участка и купли – продажи лес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арендаторами условий проектов освоения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изация проведения мероприятий в области использования, охраны, защиты и воспроизводства л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пределение  в установленном порядке объема заготовки древесины при сплошных рубках при расчистке земель лесного фонда в зависимости от проектируем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заяв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ставление актов проверки, предписаний об устранении нарушения лесного законодательства и протокола об административных правонарушениях в случаях, предусмотренных Лес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уществление начисления, учета и контроля  за правильностью исчисления, полнотой и своевременностью уплаты платежей за пользование лесами в бюджет Чувашской Республики, пеней и штрафов по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астие в приемке земель лесного фонда после завершения на них работ, не связанных с ведением лесного хозяйства и лесопользованием, а также в приемке лесных участков, на которых проведена рекультив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астие в технической приемке и инвентаризации лесовосстанов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ставление актов натурного технического обследования лес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зенные учреждения Чувашской Республики в сфере лесного хозяйства, находящиеся в ведении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хнические испытания, исследования и сертификация объектов окружающей среды с целью контроля за радиационной обстановкой н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рганы исполнительной власти Чувашской Республик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мер, про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 «Чувашский республиканский радиологический центр» Минприроды Чуваш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55"/>
        <w:gridCol w:w="1800"/>
        <w:gridCol w:w="1800"/>
        <w:gridCol w:w="41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уровнем радиационного гамма-фона н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Чувашской Республик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Чувашский республиканский радиологический центр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диационного мониторинга растениеводческой и животноводческой продукции в постоянных пунктах контроля н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Чувашской Республик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, про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Чувашский республиканский радиологический центр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тбору проб, измерению содержания природных и техногенных радионуклидов в объектах окружающей среды с целью получения информации, необходимой для составления радиационно-гигиенического паспорт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, про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Чувашский республиканский радиологический центр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диационно-гигиенического паспорт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Чувашский республиканский радиологический центр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регионального информационно-аналитического центра сбора, обработки и передачи информации по учету и контролю радиоактивных веществ и радиоактивных отходов на территори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Чувашский республиканский радиологический центр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собо охраняемыми природными территориями (далее – ООПТ) республиканск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</w:t>
              <w:br/>
              <w:t>об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55"/>
        <w:gridCol w:w="1800"/>
        <w:gridCol w:w="1800"/>
        <w:gridCol w:w="41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заимодействие с ООПТ 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кт </w:t>
              <w:br/>
              <w:t>об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заимодействие с органами местного самоуправления, организациями и учреждениями различных форм собственности и общественными организациями по вопросам обеспечения режима особой охраны и сохранения биологического разнообразия на ОО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сохранности биологического разнообразия на ООПТ республиканского значения в Чувашской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ООПТ/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витие сети ООПТ в Чувашской Республике и разработка необходимой документации по организации новых ООПТ в установленном законодательством Российской Федерации и законодательством Чувашской Республик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0" w:name="OLE_LINK2"/>
            <w:bookmarkStart w:id="1" w:name="OLE_LINK1"/>
            <w:r>
              <w:rPr/>
              <w:t>Минприроды Чувашии, органы местного самоуправления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ООПТ/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в ведении кадастра ООПТ и организация экологического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, органы местного самоуправления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иповая форма документов по ведению када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ведения Красной книг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стие в ведении Красной книги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научно-исследовательских и эколого-просветительских работ на ОО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ч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55"/>
        <w:gridCol w:w="1800"/>
        <w:gridCol w:w="1800"/>
        <w:gridCol w:w="41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соблюдением режима особой охраны и требований природоохранного законодательства на ОО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нприроды Чувашии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го анализа и прогноза состояния биологического разнообразия на ОО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еспечению режима особой охраны ООПТ республиканск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атериалов по отводу земель и природопользованию на ООПТ в установленном законодательством Чувашской Республик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экологических знаний, информирование населения о состоянии ООПТ республиканск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ЧР «Дирекция ООПТ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чистка не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Гидроресурс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оды среди потребителей – населения и организаций (за исключением распределения воды среди потребителей, осуществляющих эксплуатацию оросительных систем в сельском хозяйст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Гидроресурс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аводковых, берегоукрепительных и других водоохранных мероприятий с целью защиты и охраны гидротехнических сооружений и водохозяйственных систем, находящихся в оперативном управлении КУ «Гидроресурс» 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Гидроресурс» Минприроды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55"/>
        <w:gridCol w:w="1800"/>
        <w:gridCol w:w="1800"/>
        <w:gridCol w:w="41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аварийного пропуска половодий и паводков на гидротехнических сооружениях и водохозяйственных системах, находящихся в оперативном управлении КУ «Гидроресурс» 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Гидроресурс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мониторингу состояния и загрязнения окружаю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НИИ экологии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в области охраны окружающей среды, экологии и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,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НИИ экологии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работки, внедрения и обеспечения функционирования информационных систем, баз данных в области охраны окружающей среды и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, база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НИИ экологии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й по выявлению деградированных и загрязненных земель в целях их консервации и реабилитации, в том числе для проведения рекульти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Чуваш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НИИ экологии» Минприроды Чуваш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витии экологического воспитания и образования населения путем проведения конференций, круглых столов, лекций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НИИ экологии» Минприроды Чуваш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  <w:tab/>
    </w:r>
  </w:p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9:00Z</dcterms:created>
  <dc:creator>Администратор</dc:creator>
  <dc:description/>
  <cp:keywords/>
  <dc:language>en-US</dc:language>
  <cp:lastModifiedBy>Администратор</cp:lastModifiedBy>
  <cp:lastPrinted>2011-12-30T11:33:00Z</cp:lastPrinted>
  <dcterms:modified xsi:type="dcterms:W3CDTF">2012-01-11T05:09:00Z</dcterms:modified>
  <cp:revision>2</cp:revision>
  <dc:subject/>
  <dc:title>УТВЕРЖДАЮ</dc:title>
</cp:coreProperties>
</file>