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УТВЕРЖДЕНЫ</w:t>
      </w:r>
    </w:p>
    <w:p>
      <w:pPr>
        <w:pStyle w:val="TextBody"/>
        <w:spacing w:before="0" w:after="0"/>
        <w:ind w:firstLine="4680"/>
        <w:jc w:val="both"/>
        <w:rPr/>
      </w:pPr>
      <w:r>
        <w:rPr>
          <w:sz w:val="26"/>
          <w:szCs w:val="26"/>
        </w:rPr>
        <w:t>постановлением Кабинета Министров</w:t>
      </w:r>
    </w:p>
    <w:p>
      <w:pPr>
        <w:pStyle w:val="TextBody"/>
        <w:spacing w:before="0" w:after="0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</w:t>
      </w:r>
    </w:p>
    <w:p>
      <w:pPr>
        <w:pStyle w:val="TextBody"/>
        <w:spacing w:before="0" w:after="0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т _______2012 г.  № ____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е вносятся в государственную программу Чувашской Республики «Развитие потенциала природно-сырьевых ресурсов и повышение экологической безопасности» на 2012–2020 годы</w:t>
      </w:r>
    </w:p>
    <w:p>
      <w:pPr>
        <w:pStyle w:val="TextBody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 титульном листе Государственной программы Чувашской Республики «Развитие потенциала природно-сырьевых ресурсов и повышение экологической безопасности» на 2012-2020 годы (далее – Государственная программа) позицию «Непосредственный исполнитель Государственной программы»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Непосредственный исполнитель    заместитель министра природных  ресурсов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й программы:          и  экологии Чувашской  Республики  Юшин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Евгений Васильевич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(т. 62-56-27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r>
        <w:rPr>
          <w:sz w:val="26"/>
          <w:szCs w:val="26"/>
          <w:lang w:val="en-US"/>
        </w:rPr>
        <w:t>minpriroda</w:t>
      </w:r>
      <w:r>
        <w:rPr>
          <w:sz w:val="26"/>
          <w:szCs w:val="26"/>
        </w:rPr>
        <w:t>103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»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паспорте Государственной программы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после позиции «Соисполнители Государственной программы» дополнить позицией следующего содержания: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1"/>
        <w:gridCol w:w="5624"/>
      </w:tblGrid>
      <w:tr>
        <w:trPr>
          <w:trHeight w:val="23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Учас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экономического развития, промышленности и торговли Чувашской Республики»;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зицию «Подпрограммы Государственной программы»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1"/>
        <w:gridCol w:w="5624"/>
      </w:tblGrid>
      <w:tr>
        <w:trPr>
          <w:trHeight w:val="23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программа Государственной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пользование минерально-сырьевых ресурсов и оценка их состоя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ю «Программно-целевые инструменты Государственной программы» изложить в следующей редакции:</w:t>
            </w:r>
          </w:p>
        </w:tc>
      </w:tr>
      <w:tr>
        <w:trPr>
          <w:trHeight w:val="23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граммно-целевые инструменты Государственной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пользование минерально-сырьевых ресурсов и оценка их состояния»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е целевые программы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целевая программа «Повышение экологической безопасности в Чувашской Республике на 2010-2015 годы»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ая целевая программа «Охрана и воспроизводство объектов животного мира и среды их обитания, в том числе охотничьих ресурсов, на территории Чувашской Республики на 2011–2015 годы»;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целевая программа «Развитие лесного хозяйства в Чувашской Республике на 2012-2020 годы»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целевая программа «Развитие водохозяйственного комплекса Чувашской Республики в 2012-2020 годах»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/>
                <w:sz w:val="1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ц четвертый позиции «Цели Государственной программы» изложить в следующей редакции: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>
                <w:sz w:val="26"/>
                <w:szCs w:val="26"/>
              </w:rPr>
              <w:t>«устойчивое управление лесами при соблюдении требований непрерывного, рационального и неистощительного использования лесного фонда,</w:t>
            </w:r>
            <w:r>
              <w:rPr>
                <w:b/>
              </w:rPr>
              <w:t xml:space="preserve"> </w:t>
            </w:r>
            <w:r>
              <w:rPr>
                <w:sz w:val="26"/>
                <w:szCs w:val="26"/>
              </w:rPr>
              <w:t>повышение эффективности профилактики, обнаружения и тушения лесных пожаров;»;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зац четвертый позиции «Задачи Государственной программы» изложить в следующей редакции: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ind w:firstLine="72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хранение экологического и ресурсного потенциала лесов, их биологического разнообразия путем своевременного воспроизводства, поддержания состава и структуры лесного фонда, создание эффективной системы управления охраны лесов от пожаров;»;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зиции «Целевые индикаторы и показатели Государственной программы»: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ц четвертый признать утратившим силу;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>
                <w:sz w:val="26"/>
                <w:szCs w:val="26"/>
              </w:rPr>
              <w:t>в абзаце пятом цифру «74» заменить цифрой «64»;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spacing w:lineRule="auto" w:line="244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ицию «Объемы финансирования Государственной программы с разбивкой по годам реализации» изложить в следующей редакции: </w:t>
            </w:r>
          </w:p>
        </w:tc>
      </w:tr>
      <w:tr>
        <w:trPr>
          <w:trHeight w:val="23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ъемы финансирования Государственной программы с разбивкой по годам реализации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Государственной программы составит 6 945 677,0 тыс. рублей, в том числе по годам: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623 199,6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834 559,6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1 103 011,6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 102 654,7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85 821,1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734 153,1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741 317,2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37 268,4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83 691,7 тыс. рублей.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 средства федерального бюджета – </w:t>
              <w:br/>
              <w:t>3 271 381,2 тыс. рублей (47,1 процента), в том числе: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230 626,4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358 859,1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504 529,9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488 933,8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61 750,4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97 190,4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91 370,4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44 510,4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93 610,4 тыс.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еспубликанского бюджета Чувашской Республики – 1 544 769,5 тыс. рублей (22,2 процента), в том числе: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134 491,2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176 860,6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202 671,7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12 070,0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96 797,4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74 447,3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82 651,9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30 445,9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34 333,5 тыс.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ых бюджетов –  418 728,0 тыс. рублей (6,0 процента), в том числе: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58 634,0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54 927,0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113 316,0 тыс. рублей,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24 831,0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2 000,0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 390,0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8 000,0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0 640,0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990,0 тыс.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внебюджетных источников – 1 710 798,3 тыс. рублей (24,7 процента), в том числе: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199 448,0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243 912,9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282 494,0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76 819,9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115 273,3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47 125,4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49 294,9 тыс. рублей,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1 672,1 тыс. рублей,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54 757,8 тыс. рублей.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уточняются при формировании республиканского бюджета Чувашской Республики на очередной финансовый год и плановый период»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>
                <w:sz w:val="26"/>
                <w:szCs w:val="26"/>
              </w:rPr>
              <w:t>позицию «Ожидаемые результаты Государственной программы» изложить в следующей редакции:</w:t>
            </w:r>
          </w:p>
        </w:tc>
      </w:tr>
      <w:tr>
        <w:trPr>
          <w:trHeight w:val="23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жидаемые результаты </w:t>
              <w:br/>
              <w:t>реализации Государственной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ализация Государственной программы позволит: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ть новые рабочие места, повысить занятость и уровень жизни населения, осуществить строительство и ремонт автомобильных дорог, жилья;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совершенствовать информационную базу оценки земель;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ить оценку минерально-сырьевой базы Чувашской Республики в целях рационального комплексного использования недр;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осстановить земли, подвергшиеся нарушению, включая земли, подвергшиеся радиоактивному и химическому заражению, для определенного целевого использования;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тойчиво управлять лесами, сохранить биологическое разнообразие лесов и повысить их потенциал, обеспечить многоцелевое, рациональное, непрерывное, неистощительное использование лесов для удовлетворения потребностей общества в лесах и лесных ресурсах; 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стичь нормативных показателей численности основных видов охотничьих ресурсов;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низить вероятность нарушения жизнедеятельности населения вследствие негативного воздействия вод;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и прибрежных защитных полос;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величить количество гидротехнических сооружений, имеющих безопасное техническое состояние;  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</w:t>
              <w:softHyphen/>
              <w:t>вых стоков, переработки, обезвреживания и безопасного размещения отходов.»;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131"/>
      <w:bookmarkStart w:id="1" w:name="анализсоцэкпол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3. В разделе 1 «Общая характеристика потенциала природно-сырьевых ресурсов и экологической безопасности в Чувашской Республике»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двадцать четвертом слова «с 58 процентов в 2012 году до 74  процентов к 2012 году» заменить словами «с 49 процентов в 2012 году до 64 процентов к 2021 году»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ы тридцатый и тридцать первый признать утратившими силу; 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разделе 2 «Приоритеты, цели и задачи государственной политики в сфере развития потенциала природно-сырьевых ресурсов и повышения экологической безопасности в Чувашской Республике. Показатели (индикаторы) достижения целей и решения задач, сроки реализации, ожидаемые конечные результаты  Государственной программы»: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одиннадцатый изложить в следующей редакции: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стойчивое управление лесами при соблюдении требований непрерывного, рационального и неистощительного использования лесного фонда, повышение эффективности профилактики, обнаружения и тушения лесных пожаров;»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двадцатый изложить в следующей редакции: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«сохранение экологического и ресурсного потенциала лесов, их биологического разнообразия путем своевременного воспроизводства, поддержания состава и структуры лесного фонда, создание эффективной системы управления охраны лесов от пожаров;»; 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е двадцать седьмом слово «подпрограмм» заменить словом «подпрограммы»; </w:t>
      </w:r>
    </w:p>
    <w:p>
      <w:pPr>
        <w:pStyle w:val="Normal"/>
        <w:numPr>
          <w:ilvl w:val="0"/>
          <w:numId w:val="0"/>
        </w:numPr>
        <w:autoSpaceDE w:val="false"/>
        <w:spacing w:lineRule="auto" w:line="244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4"/>
        </w:rPr>
        <w:t>в таблице 1 абзац перв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4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 w:before="0" w:after="0"/>
        <w:jc w:val="both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1"/>
        <w:gridCol w:w="3868"/>
      </w:tblGrid>
      <w:tr>
        <w:trPr>
          <w:trHeight w:val="2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ойчивое управление лесами при соблюдении требований непрерывного, рационального и неистощительного использования лесного фонда, повышение эффективности профилактики, обнаружения и тушения лесных пожар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экологического и ресурсного потенциала лесов, их биологического разнообразия путем своевременного воспроизводства, поддержания состава и структуры лесного фонда, создание эффективной системы управления охраны лесов от пожаров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асчетной лесосеки до 64 процентов»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4" w:before="0" w:after="0"/>
        <w:ind w:firstLine="709"/>
        <w:jc w:val="both"/>
        <w:rPr/>
      </w:pPr>
      <w:bookmarkStart w:id="2" w:name="sub_1131"/>
      <w:bookmarkEnd w:id="2"/>
      <w:r>
        <w:rPr>
          <w:rFonts w:cs="Times New Roman" w:ascii="Times New Roman" w:hAnsi="Times New Roman"/>
          <w:sz w:val="26"/>
          <w:szCs w:val="26"/>
        </w:rPr>
        <w:t>абзац двадцать восьмой изложить в следующей редакции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Сведения о показателях (индикаторах) Государственной программы, подпрограммы «Использование минерально-сырьевых ресурсов и оценка их состояния», республиканских целевых программ Чувашской Республики и их значениях приведены в приложении № 1 к Государственной программе.»; </w:t>
      </w:r>
    </w:p>
    <w:p>
      <w:pPr>
        <w:pStyle w:val="Normal"/>
        <w:numPr>
          <w:ilvl w:val="0"/>
          <w:numId w:val="0"/>
        </w:numPr>
        <w:autoSpaceDE w:val="false"/>
        <w:spacing w:lineRule="auto" w:line="244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тридцатый – тридцать девятый изложить в следующей редакции: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Реализация Государственной программы позволит: </w:t>
      </w:r>
    </w:p>
    <w:p>
      <w:pPr>
        <w:pStyle w:val="Normal"/>
        <w:numPr>
          <w:ilvl w:val="0"/>
          <w:numId w:val="0"/>
        </w:numPr>
        <w:autoSpaceDE w:val="false"/>
        <w:spacing w:lineRule="auto" w:line="244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новые рабочие места, повысить занятость и уровень жизни населения, осуществить строительство и ремонт автомобильных дорог, жилья;</w:t>
      </w:r>
    </w:p>
    <w:p>
      <w:pPr>
        <w:pStyle w:val="ConsPlusNonformat"/>
        <w:widowControl/>
        <w:spacing w:lineRule="auto" w:line="244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овершенствовать информационную базу оценки земель;</w:t>
      </w:r>
    </w:p>
    <w:p>
      <w:pPr>
        <w:pStyle w:val="ConsPlusNonformat"/>
        <w:widowControl/>
        <w:spacing w:lineRule="auto" w:line="244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ить оценку минерально-сырьевой базы Чувашской Республики в целях рационального комплексного использования недр;</w:t>
      </w:r>
    </w:p>
    <w:p>
      <w:pPr>
        <w:pStyle w:val="Normal"/>
        <w:numPr>
          <w:ilvl w:val="0"/>
          <w:numId w:val="0"/>
        </w:numPr>
        <w:autoSpaceDE w:val="false"/>
        <w:spacing w:lineRule="auto" w:line="244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осстановить земли, подвергшиеся нарушению, включая земли, подвергшиеся радиоактивному и химическому заражению, для определенного целевого исполь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4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устойчиво управлять лесами, сохранить биологическое разнообразие лесов и повысить их потенциал, обеспечить многоцелевое, рациональное, непрерывное, неистощительное использование лесов для удовлетворения потребностей общества в лесах и лесных ресурсах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чь нормативных показателей численности основных видов охотничьих ресурсов;</w:t>
      </w:r>
    </w:p>
    <w:p>
      <w:pPr>
        <w:pStyle w:val="21"/>
        <w:spacing w:lineRule="auto" w:line="244"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низить вероятность нарушения жизнедеятельности населения вследствие негативного воздействия вод;</w:t>
      </w:r>
    </w:p>
    <w:p>
      <w:pPr>
        <w:pStyle w:val="21"/>
        <w:spacing w:lineRule="auto" w:line="244"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и прибрежных защитных полос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ить количество гидротехнических сооружений, имеющих безопасное техническое состояние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</w:t>
        <w:softHyphen/>
        <w:t>вых стоков, переработки, обезвреживания и безопасного размещения отходов.»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сороковой считать абзацем сорок первым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разделе 3 «Общая характеристика основных мероприятий Государственной программы и ведомственных целевых программ подпрограмм Государственной программы»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именовании слова «ведомственных целевых программ подпрограмм» заменить словами «ведомственной целевой программы подпрограммы»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втором слово «двух» заменить словом «четырех», слова «трех подпрограмм» заменить словами «одной подпрограммы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третьем слова «Подпрограмма 1» заменить словом «Подпрограмма», слова «четыре» заменить словом «пят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новыми абзацами двадцать первым – двадцать седьмы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сновное мероприятие 5. Регулирование и воспроизводство минерально-сырьевых ресур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ка программ лицензирования пользования недрами на территории Чувашской Республики позволит обеспечить оценку минерально-сырьевой базы Чувашской Республики. Интенсивное использование разведанных в 70 – 80-ые года 20-го столетия месторождений, незаконная добыча общераспространенных полезных ископаемых  требует оценки состояния минерально-сырьевой базы Чувашской Республики. Проведение дополнительных работ по геологическому изучению и разведке месторождений общераспространенных полезных ископаемых позволит эффективно управлять в области использования и воспроизводства минерально-сырьевых ресурсов общераспространенных полезных ископаемы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онодательством Чувашской Республики определен порядок выплаты и размер поощрительного или государственного вознаграждений за выявление, открытие и (или) разведку месторождений общераспространенных полезных ископаемых на территории Чувашской Республи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целях создания условий для рационального комплексного использования недр, определения платы за пользование недрами, границ участков недр, предоставляемых в пользование, запасы полезных ископаемых разведанных месторождений подлежат государственной экспертизе. Предоставление недр в пользование для добычи полезных ископаемых разрешается только после проведения государственной экспертизы их запасов. Представляемые на государственную экспертизу геологические материалы позволяют дать объективную оценку количества и качества запасов полезных ископаемых, их народно-хозяйственного значения, горно-технических, гидрогеологических, экологических и других условий их добычи. Государственная экспертиза запасов полезных ископаемых, геологической, экономической и экологической информации о предоставляемых в пользование участках недр осуществляется за счет пользователей нед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ставление территориального баланса общераспространенных полезных ископаемых  по территории Чувашской Республики на основе геологической информации, представляемой предприятиями, осуществляющими геологическое изучение недр, а также на основе государственной отчетности предприятий, осуществляющих разведку месторождений полезных ископаемых и их добычу (форма № 5-гр) является основой для принятия Минприроды Чувашии ответственных управленческих решений по распоряжению государственным фондом недр: это определение «точек роста» и «узких мест» по результатам динамики добычи основных видов полезных ископаемых, с учетом основных технико-экономических показателей работы горнодобывающих и перерабатывающих предприятий и обеспеченности их разведанными запасами (потери, себестоимость, вид и марка выпускаемой продукции и пр.); решение актуальных вопросов по предоставленному праву пользования недрами с целью разработки месторождений, в том числе досрочному прекращению; определение приоритетных направлений дальнейшего наращивания минерально-сырьевой баз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риториальный кадастр месторождений и проявлений                                                                                                                     общераспространенных полезных ископаемых обеспечит </w:t>
      </w:r>
      <w:r>
        <w:rPr>
          <w:rFonts w:cs="Times New Roman" w:ascii="Times New Roman" w:hAnsi="Times New Roman"/>
          <w:bCs/>
          <w:sz w:val="26"/>
          <w:szCs w:val="26"/>
        </w:rPr>
        <w:t xml:space="preserve">учет общего состояния минерально-сырьевой базы Чувашской Республики и является основой для </w:t>
      </w:r>
      <w:r>
        <w:rPr>
          <w:rFonts w:cs="Times New Roman" w:ascii="Times New Roman" w:hAnsi="Times New Roman"/>
          <w:sz w:val="26"/>
          <w:szCs w:val="26"/>
        </w:rPr>
        <w:t xml:space="preserve">разработки Минприроды Чувашии региональных программ лицензирования пользования недр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едоставлении в пользование участков недр местного значения законодательством Чувашской Республики предусмотрено определение географических координат угловых точек геологического отвода участка недр, предоставляемого в пользование. Данные работы проводятся специализированными организациями, имеющими соответствующую лицензию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 двадцать первый - тридцать первый признать утратившими силу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разделе 4 «Обобщенная характеристика мер правового регулирования»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 второй и третий признать утратившими силу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полнить новым абзацем четвертым следующего содержания: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остановление Кабинета Министров Чувашской Республики от 10 июня 2009 г. № 192 «Об утверждении порядка пользования участками недр местного значения на территории Чувашской Республики;»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бзацы четвертый и пятый считать абзацами пятым и шестым соответственно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разделе 5 «Обоснование выделения подпрограмм и включения в состав Государственной программы республиканских целевых программ Чувашской Республики»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именовании слово «подпрограмм» заменить словом «подпрограммы»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третий изложить в следующей редакции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дпрограмма «Использование минерально-сырьевых ресурсов и оценка их состояния» является частью Государственной программы, имеет собственную систему целевых ориентиров, согласующихся с целями и задачами Государственной программы и подкрепленных конкретными мероприятиями и индикаторами эффективности.»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полнить новыми абзацами восьмым и девятым следующего содержания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Развитие лесного хозяйства в Чувашской Республике на 2012-2020 годы», утвержденной постановлением Кабинета Министров Чувашской Республики от 15 октября 2012 г. № 439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звитие водохозяйственного комплекса Чувашской Республики в 2012-2020 годах», утвержденной постановлением Кабинета Министров Чувашской Республики от 26 октября 2012 г. № 456.»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бзац восьмой считать абзацем десяты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Раздел 6 «Участие органов местного самоуправления муниципальных районов Чувашской Республики в реализации Государственной программы»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 Раздел 7 считать разделом 6 и в н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абзаце втором цифру «</w:t>
      </w:r>
      <w:r>
        <w:rPr>
          <w:rFonts w:cs="Times New Roman" w:ascii="Times New Roman" w:hAnsi="Times New Roman"/>
          <w:sz w:val="26"/>
          <w:szCs w:val="26"/>
        </w:rPr>
        <w:t>4642605,5» заменить цифрой «6945677,0»;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третий-шестой изложить в следующей редакции: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федерального бюджета – 3271381,2 тыс. рублей (47,1 процента);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544769,5 тыс. рублей (22,2 процента);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ых бюджетов – 418728,0 тыс. рублей (6,0 процента);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1710798,3 тыс. рублей (24,7 процента).»;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девятом слова «в приложении № 6» заменить словами «в приложении № 5»;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десятом слова  «в приложении № 7» заменить словами «в приложении № 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абзацем одиннадцатым следующего содержания: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 Государственной программе прилагаются паспорта республиканских целевых программ Чувашской Республики, реализуемых в рамках Государственной программы, согласно приложениям № 7 и 8 и № 10 и 11 к настоящей Государственной программе, и подпрограммы «Использование минерально-сырьевых ресурсов и оценка их состояния» согласно приложению № 9 к настоящей Государственной программе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 Р</w:t>
      </w:r>
      <w:r>
        <w:rPr>
          <w:rFonts w:cs="Times New Roman" w:ascii="Times New Roman" w:hAnsi="Times New Roman"/>
          <w:color w:val="000000"/>
          <w:sz w:val="26"/>
          <w:szCs w:val="26"/>
        </w:rPr>
        <w:t>аздел 8 считать разделом 7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Раздел 9 «Методика оценки эффективности Государственной программы» признать утратившим силу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ложения № 1-4 к Государственной программе изложить в редакции согласно приложениям № 1-4 соответственно к настоящему постановлению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риложение № 5 к Государственной программе признать утратившим силу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иложения  № 6 - 9  к Государственной программе считать приложениями № 5 - 8 соответственно к Государственной программе и изложить их в редакции согласно приложениям № 5 - 8 соответственно к настоящему постановлению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риложение № 10 к Государственной программе считать приложением № 9 к Государственной программе и в нем: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подпрограммы «Использование минерально-сырьевых ресурсов и оценка их состояния изложить в редакции согласно приложению № 9 к настоящему постановлению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Характеристика сферы реализации подпрограммы «Использование минерально-сырьевых ресурсов и оценка их состояния», описание основных проблем в указанной сфере и прогноз ее развития» дополнить новым абзацем десятым следующего содержания: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ставление территориального баланса общераспространенных полезных ископаемых по территории Чувашской Республики на основе геологической информации, представляемой предприятиями, осуществляющими геологическое изучение недр, а также на основе государственной отчетности предприятий, осуществляющих разведку месторождений полезных ископаемых и их добычу является основой для принятия Минприроды Чувашии ответственных управленческих решений по распоряжению государственным фондом недр.»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десятый считать абзацем одиннадцатым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Приоритеты, цели, задачи, индикаторы достижения целей и задач, сроки реализации подпрограммы «Использование минерально-сырьевых ресурсов и оценка их состояния» дополнить новым абзацем двенадцатым следующего содержания: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оценки минерально-сырьевой базы Чувашской Республики в целях рационального комплексного использования недр.»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двенадцатый считать абзацем тринадцатым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Характеристика основных мероприятий подпрограммы» дополнить новыми абзацами восемнадцатым – двадцать четверты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сновное мероприятие 5. Регулирование и воспроизводство минерально-сырьевых ресур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ка программ лицензирования пользования недрами на территории Чувашской Республики позволит обеспечить оценку минерально-сырьевой базы Чувашской Республики. Интенсивное использование разведанных в 70 – 80-ые года 20-го столетия месторождений, незаконная добыча общераспространенных полезных ископаемых  требует оценки состояния минерально-сырьевой базы Чувашской Республики. Проведение дополнительных работ по геологическому изучению и разведке месторождений общераспространенных полезных ископаемых позволит эффективно управлять в области использования и воспроизводства минерально-сырьевых ресурсов общераспространенных полезных ископаемы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онодательством Чувашской Республики определен порядок выплаты и размер поощрительного или государственного вознаграждений за выявление, открытие и (или) разведку месторождений общераспространенных полезных ископаемых на территории Чувашской Республи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целях создания условий для рационального комплексного использования недр, определения платы за пользование недрами, границ участков недр, предоставляемых в пользование, запасы полезных ископаемых разведанных месторождений подлежат государственной экспертизе. Предоставление недр в пользование для добычи полезных ископаемых разрешается только после проведения государственной экспертизы их запасов. Представляемые на государственную экспертизу геологические материалы позволяют дать объективную оценку количества и качества запасов полезных ископаемых, их народно-хозяйственного значения, горно-технических, гидрогеологических, экологических и других условий их добычи. Государственная экспертиза запасов полезных ископаемых, геологической, экономической и экологической информации о предоставляемых в пользование участках недр осуществляется за счет пользователей нед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ставление территориального баланса общераспространенных полезных ископаемых  по территории Чувашской Республики на основе геологической информации, представляемой предприятиями, осуществляющими геологическое изучение недр, а также на основе государственной отчетности предприятий, осуществляющих разведку месторождений полезных ископаемых и их добычу (форма № 5-гр) является основой для принятия Минприроды Чувашии ответственных управленческих решений по распоряжению государственным фондом недр: это определение «точек роста» и «узких мест» по результатам динамики добычи основных видов полезных ископаемых, с учетом основных технико-экономических показателей работы горнодобывающих и перерабатывающих предприятий и обеспеченности их разведанными запасами (потери, себестоимость, вид и марка выпускаемой продукции и пр.); решение актуальных вопросов по предоставленному праву пользования недрами с целью разработки месторождений, в том числе досрочному прекращению; определение приоритетных направлений дальнейшего наращивания минерально-сырьевой баз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риториальный кадастр месторождений и проявлений                                                                                                                     общераспространенных полезных ископаемых обеспечит </w:t>
      </w:r>
      <w:r>
        <w:rPr>
          <w:rFonts w:cs="Times New Roman" w:ascii="Times New Roman" w:hAnsi="Times New Roman"/>
          <w:bCs/>
          <w:sz w:val="26"/>
          <w:szCs w:val="26"/>
        </w:rPr>
        <w:t xml:space="preserve">учет общего состояния минерально-сырьевой базы Чувашской Республики и является основой для </w:t>
      </w:r>
      <w:r>
        <w:rPr>
          <w:rFonts w:cs="Times New Roman" w:ascii="Times New Roman" w:hAnsi="Times New Roman"/>
          <w:sz w:val="26"/>
          <w:szCs w:val="26"/>
        </w:rPr>
        <w:t xml:space="preserve">разработки Минприроды Чувашии региональных программ лицензирования пользования недр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едоставлении в пользование участков недр местного значения законодательством Чувашской Республики предусмотрено определение географических координат угловых точек геологического отвода участка недр, предоставляемого в пользование. Данные работы проводятся специализированными организациями, имеющими соответствующую лицензию.»; 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восемнадцатый считать абзацем двадцать пятым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третий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«Обобщенная характеристика мер правового регулирования подпрограммы» изложить в следующей редакции: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рганизация и проведение аукционов (конкурсов) на право пользования участками недр местного значения осуществляется в соответствии с Порядком пользования участкам недр местного значения на территории Чувашской Республики, утвержденным  постановлением  Кабинета  Министров  Чувашской  Республики  от  10 июня 2009 г. № 192.»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бзац первый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Обоснование объема финансовых ресурсов, необходимых для реализации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 в 2012-2020 годах за счет средств республиканского бюджета Чувашской Республики составит 18177,5 тыс. рублей, в том числе по год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 год – 959,6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3 год – 2227,5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4 год – 1768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831,4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036,6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604,9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175,6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248,9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324,8 тыс. рублей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«Методика оценки эффективности подпрограммы» признать утратившим сил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я № 1-4 к подпрограмме «Использование минерально-сырьевых ресурсов и оценка их состояния» изложить в редакции согласно приложениям № 10-13 соответственно к настоящему постановлению; 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риложения № 11 и 12 к Государственной программе считать приложениями № 10 и 11 соответственно к Государственной программе и изложить их в редакции согласно приложениям № 14 и 15 соответственно к настоящему постановлению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rFonts w:ascii="Arial" w:hAnsi="Arial" w:eastAsia="Arial" w:cs="Arial"/>
      <w:sz w:val="22"/>
      <w:szCs w:val="22"/>
      <w:lang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Peterburg" w:hAnsi="Peterburg" w:eastAsia="Times New Roman" w:cs="Peterburg"/>
      <w:color w:val="000000"/>
      <w:sz w:val="24"/>
      <w:szCs w:val="24"/>
      <w:u w:val="single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Цитата"/>
    <w:basedOn w:val="Normal"/>
    <w:qFormat/>
    <w:pPr>
      <w:autoSpaceDE w:val="false"/>
      <w:spacing w:lineRule="auto" w:line="240" w:before="0" w:after="0"/>
      <w:ind w:left="567" w:right="-567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Заголовок 21"/>
    <w:basedOn w:val="Normal"/>
    <w:qFormat/>
    <w:p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2">
    <w:name w:val="Основной текст2"/>
    <w:basedOn w:val="Normal"/>
    <w:qFormat/>
    <w:pPr>
      <w:spacing w:lineRule="exact" w:line="278" w:before="0" w:after="0"/>
      <w:jc w:val="both"/>
    </w:pPr>
    <w:rPr>
      <w:rFonts w:ascii="Arial" w:hAnsi="Arial" w:eastAsia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auto" w:line="237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43:00Z</dcterms:created>
  <dc:creator>economy69</dc:creator>
  <dc:description/>
  <cp:keywords/>
  <dc:language>en-US</dc:language>
  <cp:lastModifiedBy>Aleksander Grigoryev</cp:lastModifiedBy>
  <cp:lastPrinted>2012-11-20T12:18:00Z</cp:lastPrinted>
  <dcterms:modified xsi:type="dcterms:W3CDTF">2012-11-21T05:14:00Z</dcterms:modified>
  <cp:revision>104</cp:revision>
  <dc:subject/>
  <dc:title>ПАСПОРТ</dc:title>
</cp:coreProperties>
</file>