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960"/>
        <w:gridCol w:w="414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Начальник ГУ МЧС России   по Чувашской Республике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С.Ю.Ант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« 28 »  февраля  201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КЧС Чуваши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   Ю.Н. Кеки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 xml:space="preserve">« 28 » февраля 2011 г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Министр внутренних дел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Чувашской Республ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___________В.В. Антонов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u w:val="single"/>
              </w:rPr>
              <w:t>« 5 »  марта   2011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Министр природных  ресурсов  </w:t>
            </w:r>
          </w:p>
          <w:p>
            <w:pPr>
              <w:pStyle w:val="Normal"/>
              <w:rPr/>
            </w:pPr>
            <w:r>
              <w:rPr/>
              <w:t xml:space="preserve">и экологии  Чувашской Республ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__________________ И.В. Исае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«  28 »  февраля  2011 г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ОПЕРАТИВНЫЙ ПЛАН                                 </w:t>
      </w:r>
    </w:p>
    <w:p>
      <w:pPr>
        <w:pStyle w:val="Normal"/>
        <w:tabs>
          <w:tab w:val="clear" w:pos="708"/>
          <w:tab w:val="center" w:pos="7853" w:leader="none"/>
          <w:tab w:val="left" w:pos="13635" w:leader="none"/>
        </w:tabs>
        <w:rPr>
          <w:b/>
          <w:b/>
        </w:rPr>
      </w:pPr>
      <w:r>
        <w:rPr>
          <w:b/>
        </w:rPr>
        <w:tab/>
        <w:t xml:space="preserve">борьбы с лесными пожарами на землях лесного фонда, </w:t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 на территории Чувашской Республики на 2011-201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76"/>
        <w:gridCol w:w="1620"/>
        <w:gridCol w:w="1980"/>
      </w:tblGrid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государственное задание по обеспечению предупреждения и тушения лесных пожаров на землях лесного 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right="-108" w:hanging="0"/>
              <w:jc w:val="center"/>
              <w:rPr/>
            </w:pPr>
            <w:r>
              <w:rPr/>
              <w:t>Минприроды Чуваш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состояния противопожарной охраны лесов и подвести итоги пожароопасного сезона прошлого года, принять необходимые меры по профилактике лесных пожаров, своевременному обнаружению и тушению их в начальной стадии разви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инприроды Чуваш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вместно с органами местного самоуправления разработку и утверждение оперативного плана привлечения сил и средств для тушения лесных пожа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сничест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контроль за ходом работ по подготовке к пожароопасному сезону юридических и физических лиц, осуществляющих использование лесов на территории лесного фонда (в т.ч. железные и автомобильные дороги, газопроводы, линии связи и электропередач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и в течение пожароопас-ного сез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инприроды Чувашии,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 </w:t>
            </w:r>
            <w:r>
              <w:rPr/>
              <w:t>Лесничества,</w:t>
            </w:r>
          </w:p>
          <w:p>
            <w:pPr>
              <w:pStyle w:val="Normal"/>
              <w:ind w:left="-11" w:right="-108" w:hanging="0"/>
              <w:jc w:val="center"/>
              <w:rPr/>
            </w:pPr>
            <w:r>
              <w:rPr/>
              <w:t>ГУ МЧС России по Чувашской Республик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емонт противопожарной техники и оборудования, укомплектовать в соответствии с нормативами пожарно-химические станции, пункты сосредоточения противопожарного оборудования и инвентаря, обеспечить членов лесопожарных команд средствами индивидуальной защиты, создать резерв горюче-смазочных материалов для обеспечения бесперебойной работы техники на тушении лесных пожа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-ного сез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right="-108" w:hanging="0"/>
              <w:jc w:val="center"/>
              <w:rPr/>
            </w:pPr>
            <w:r>
              <w:rPr/>
              <w:t>РГУ «Лесопожарная служба» Минприроды Чувашии, арендаторы участков лесного фонда, собственники, имеющие объекты на территории лесного фонда, собственники земель, непосредственно примыкающих к лесному фонд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подготовкой РГУ «Лесопожарная служба» Минприроды Чувашии, арендаторами лесного фонда, собственниками земель, непосредственно примыкающими к лесному фонду, муниципальными образованиями к пожароопасному сезо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-ного сез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right="-108" w:hanging="0"/>
              <w:jc w:val="center"/>
              <w:rPr/>
            </w:pPr>
            <w:r>
              <w:rPr/>
              <w:t xml:space="preserve">Минприроды Чувашии, Лесничества, </w:t>
            </w:r>
          </w:p>
          <w:p>
            <w:pPr>
              <w:pStyle w:val="Normal"/>
              <w:ind w:left="-11" w:right="-108" w:hanging="0"/>
              <w:jc w:val="center"/>
              <w:rPr/>
            </w:pPr>
            <w:r>
              <w:rPr/>
              <w:t>ГУ МЧС России по Чувашской Республик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подготовкой к пожароопасному сезону и противопожарному обустройству земель, непосредственно примыкающих к лесному фон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-ного сез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КЧС Чувашии, ГУ МЧС России по Чувашской Республик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маршруты и утвердить графики патрулирования территории лесного 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сничества</w:t>
            </w:r>
          </w:p>
        </w:tc>
      </w:tr>
      <w:tr>
        <w:trPr>
          <w:trHeight w:val="20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по утвержденному графику учения по отработке тактики и технологии тушения лесных пожа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твержден-ному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right="-108" w:hanging="0"/>
              <w:jc w:val="center"/>
              <w:rPr/>
            </w:pPr>
            <w:r>
              <w:rPr/>
              <w:t>РГУ «Лесопожарная служба» Минприроды Чувашии,</w:t>
            </w:r>
          </w:p>
          <w:p>
            <w:pPr>
              <w:pStyle w:val="Normal"/>
              <w:ind w:left="-11" w:right="-108" w:hanging="0"/>
              <w:jc w:val="center"/>
              <w:rPr/>
            </w:pPr>
            <w:r>
              <w:rPr/>
              <w:t>подразделения ГУ МЧС России по Чувашской Республик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ункт диспетчерского управления по сбору и обработке оперативной информации об охране лесов от пожаров, передаче по утвержденным формам отчетности в Центр мониторинга пожарной опасности ФГУ «Авилесоохрана» и заинтересованные ведом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-ного сез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ГУ «Лсопожарная служба» Минприроды Чувашии, Лесни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76"/>
        <w:gridCol w:w="1620"/>
        <w:gridCol w:w="1924"/>
        <w:gridCol w:w="5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проведение мер пожарной безопасности в лесах в соответствии с доведенным государственным зада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новлен-ные срок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ГУ «Лесопожарная служба» Минприроды Чуваш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рганизацию наземных пунктов наблюдения, предусмотрев подготовку необходимого количества наблюдателей, оснастив их средствами связи и наблюд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-ного сезон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right="-108" w:hanging="0"/>
              <w:jc w:val="center"/>
              <w:rPr/>
            </w:pPr>
            <w:r>
              <w:rPr/>
              <w:t>РГУ «Лесопожарная служба» Минприроды Чувашии,</w:t>
            </w:r>
          </w:p>
          <w:p>
            <w:pPr>
              <w:pStyle w:val="Normal"/>
              <w:ind w:left="-11" w:right="-108" w:hanging="0"/>
              <w:jc w:val="center"/>
              <w:rPr/>
            </w:pPr>
            <w:r>
              <w:rPr/>
              <w:t>Лесниче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содержать в течение пожароопасного сезона контрольно - пропускные посты на дорогах, ведущих в лесные массивы, арендованные участки лесного 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-ного сезон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сничества,</w:t>
            </w:r>
          </w:p>
          <w:p>
            <w:pPr>
              <w:pStyle w:val="Normal"/>
              <w:ind w:left="-11" w:right="-108" w:hanging="0"/>
              <w:jc w:val="center"/>
              <w:rPr/>
            </w:pPr>
            <w:r>
              <w:rPr/>
              <w:t>РГУ «Лесопожарная служба» Минприроды Чуваш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выполнением арендаторами лесных участков планов противопожарных мероприятий в соответствии с проектами освоения ле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-ного сезон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есниче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готовку руководителей тушения крупных лесных пожаров, водителей пожарных автомобилей и лесопожарных кома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новлен-ные срок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ГУ «Лесопожарная служба» Минприроды Чуваш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овместное патрулирование в наиболее опасных в пожарном отношении участках по заранее утвержденным графикам и маршрутам, обеспечив патрульные группы транспортом и средствами связ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-ного сезон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сничеств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 (ГО) В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ием и анализ информации спутникового мониторинга лесных пожа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-ного сезон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инприроды Чуваши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есниче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реализовать комплекс агитационно-профилактических и пропагандистских мер, направленных на участие широких слоев общественности к проблемам борьбы с лесными пожарами с привлечением местных органов печати, радио и телевидения, включая изготовление и размещение информационных пунктов вдоль автомобильных дорог, в местах въезда в лесные массивы, с указанием номеров телефонов лесничеств, куда можно обратиться при обнаружении лесного пожа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сничества, РГУ «Лесопожарная служба» Минприроды Чуваш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76"/>
        <w:gridCol w:w="1620"/>
        <w:gridCol w:w="192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заключение государственного контракта на авиапатрулирование лесов в пределах суммы, предусмотренной из республиканск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новлен-ные срок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инприроды Чуваш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с членами добровольных пожарных дружин и лесопожарных команд практических занятий и тренировок по отработке тактики и технологии тушения лесных пожа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сничеств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ГУ «Лесопожарная служба»  Минприроды Чуваш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обнаружение и тушение возникающих лесных загораний, в 2-х дневный срок провести расследование с участием органов дознания и правоохранитель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-ного сезон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ГУ «Лесопожарная служба» Минприроды Чувашии, лесничеств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(ГО)ВД, органы дознания надзорной деятельност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истематический контроль за пожарной обстановкой в лесах, при наступлении высокой и чрезвычайной пожарной опасности организовать круглосуточное дежурство ответственных лиц согласно утвержденному графи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-ного сезон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сничеств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ГУ «Лесопожарная служба» Минприроды Чуваш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инистра                                                                                                                                                                                                        А.П. Яковле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6:00Z</dcterms:created>
  <dc:creator>Администратор</dc:creator>
  <dc:description/>
  <cp:keywords/>
  <dc:language>en-US</dc:language>
  <cp:lastModifiedBy>Администратор</cp:lastModifiedBy>
  <dcterms:modified xsi:type="dcterms:W3CDTF">2011-03-09T07:16:00Z</dcterms:modified>
  <cp:revision>2</cp:revision>
  <dc:subject/>
  <dc:title>УТВЕРЖДАЮ </dc:title>
</cp:coreProperties>
</file>